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2/2013 de 1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Fernando Raposo Cordeiro, Presidente da Câmara Municipal de Vila Franca do Campo, torna público que esta Autarquia determinou, proceder à abertura de um período de discussão pública da Revisão do Plano Diretor Municipal, de acordo com o artigo 92.º do Decreto Legislativo Regional n.º 35/2012/A, de 1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se informa que o período de discussão pública é de 30 dias seguidos, a contar do quinto dia útil da publicação do presente aviso na 2.ª Série do Diário da República, podendo todos os cidadãos interessados consultar a proposta de Revisão do Plano Diretor Municipal de Vila Franca do Campo, o respetivo Relatório Ambiental, o parecer da Comissão Mista de Coordenação, e demais documentos, na página da internet desta autarquia (www.cmvfc.pt), bem como no Gabinete Técnico da Câmara Municipal de Vila Franca do Campo – Largo do Município, 9680 – 115 São Miguel, durante as horas de exped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idadãos interessados poderão apresentar as suas participações, reclamações, observações ou sugestões, sobre o conteúdo da proposta e documentos anexos, por escrito, dirigidas ao Presidente da Câmara Municipal de Vila Franca do Campo, por correio eletrónico (geral@cmvfc.pt), por carta, ou entregues pessoalmente, na Câmara Municipal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am sem efeito o Aviso n.º 4374/2013 – DR, 2.º Série, n.º 61 de 27 de março; o Aviso n.º 31/2013 de 5 de abril – JO – II Série n.º 67 e o Aviso n.º 4808/2013 DR, 2.ª Série n.º 69 de 9 de abril. </w:t>
      </w:r>
    </w:p>
    <w:p>
      <w:pPr>
        <w:pStyle w:val="Normal"/>
        <w:rPr/>
      </w:pPr>
      <w:r>
        <w:rPr>
          <w:sz w:val="22"/>
          <w:szCs w:val="22"/>
        </w:rPr>
        <w:t xml:space="preserve">11 de abril de 2013. – O Presidente da Câmara Municipal de Vila Franca do Campo, </w:t>
      </w:r>
      <w:r>
        <w:rPr>
          <w:i/>
          <w:sz w:val="22"/>
          <w:szCs w:val="22"/>
        </w:rPr>
        <w:t>António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6:00Z</dcterms:created>
  <dc:creator>Município de Vila Franca do Campo</dc:creator>
  <dc:description>Discussão pública da Revisão do Plano Diretor Municipal.</dc:description>
  <cp:keywords>Direcção Regional da Ciência e Tecnologia</cp:keywords>
  <dc:language>en-US</dc:language>
  <cp:lastModifiedBy>S000_MCMS_System</cp:lastModifiedBy>
  <cp:lastPrinted>2013-04-11T15:16:00Z</cp:lastPrinted>
  <dcterms:modified xsi:type="dcterms:W3CDTF">2013-04-12T10:22:00Z</dcterms:modified>
  <cp:revision>8</cp:revision>
  <dc:subject>Jornal Oficial da Região Autónoma dos Açores</dc:subject>
  <dc:title>Aviso n.º 32/2013 de 1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4-15T00:00:00Z</vt:filetime>
  </property>
  <property fmtid="{D5CDD505-2E9C-101B-9397-08002B2CF9AE}" pid="8" name="Vdiplomano">
    <vt:lpwstr>32/2013</vt:lpwstr>
  </property>
  <property fmtid="{D5CDD505-2E9C-101B-9397-08002B2CF9AE}" pid="9" name="Vnumdiploma">
    <vt:lpwstr>0/1960</vt:lpwstr>
  </property>
  <property fmtid="{D5CDD505-2E9C-101B-9397-08002B2CF9AE}" pid="10" name="Vorgao">
    <vt:lpwstr>Município de Vila Franca do Camp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da Revisão do Plano Diretor Municipal.</vt:lpwstr>
  </property>
  <property fmtid="{D5CDD505-2E9C-101B-9397-08002B2CF9AE}" pid="14" name="vnosup">
    <vt:lpwstr>0</vt:lpwstr>
  </property>
</Properties>
</file>