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0/2010 de 2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creto Legislativo Regional n.º 21/2009/A, de 2 de Dezembro, conjugado com o Decreto Regulamentar Regional n.º 2/2007/A, de 30 de Janeiro, com as alterações introduzidas pelo Decreto Regulamentar Regional n.º 15/2007/A, de 13 de Julho, foi celebrado, para o ano de 2010, contrato-programa de desenvolvimento desportivo entre a Direcção Regional do Desporto e o Laranjeiras Clube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o contrato-programa a forma de concretização do processo de cooperação entre as partes contratantes no respeitante ao apoio para a participação no XIII Encontro Regional de Clubes Desportivos Escolares, no âmbito das AEN e ARE.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anjeiras Club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1.102,5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4 de Julho de 2010. – A Coordenadora Técnica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>D.R. do Desporto</dc:creator>
  <dc:description>Contrato programa com o Laranjeiras Clube.</dc:description>
  <cp:keywords>Direcção Regional da Ciência e Tecnologia</cp:keywords>
  <dc:language>en-US</dc:language>
  <cp:lastModifiedBy>S000_MCMS_System</cp:lastModifiedBy>
  <cp:lastPrinted>2010-07-15T15:13:00Z</cp:lastPrinted>
  <dcterms:modified xsi:type="dcterms:W3CDTF">2010-07-21T11:31:00Z</dcterms:modified>
  <cp:revision>8</cp:revision>
  <dc:subject>Jornal Oficial da Região Autónoma dos Açores</dc:subject>
  <dc:title>Contrato-Programa n.º 210/2010 de 2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7-22T00:00:00Z</vt:filetime>
  </property>
  <property fmtid="{D5CDD505-2E9C-101B-9397-08002B2CF9AE}" pid="8" name="Vdiplomano">
    <vt:lpwstr>210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Laranjeiras Clube.</vt:lpwstr>
  </property>
  <property fmtid="{D5CDD505-2E9C-101B-9397-08002B2CF9AE}" pid="14" name="vnosup">
    <vt:lpwstr>0</vt:lpwstr>
  </property>
</Properties>
</file>