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59/2009 de 30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cumprimento do disposto no artigo 7.º da Resolução do Conselho do Governo n.º 55/2008, de 11 de Abril, que aprovou o regulamento do Concurso Regional de Empreendedorismo, determino nomear como membros do júri do referido concurso o Prof. Doutor Gualter Manuel Medeiros do Couto, representante da Universidade dos Açores, o Dr. Nuno Miguel Martins Moniz, representante da Câmara do Comércio e Indústria dos Açores, o Dr. João Manuel da Rocha Gregório, representante da Direcção Regional da Ciência, Tecnologia e Comunicações, a Mestre Maria Margarida Martins Alves, representante da Direcção Regional da Juventude, a Dr.ª Maria Vitória Soares, representante da Direcção Regional do Trabalho, Qualificação Profissional e Defesa do Consumidor, e o Mestre Jorge Parreira Esteves Pereira, representante da Direcção Regional de Apoio ao Investimento e à Competitividade.</w:t>
      </w:r>
    </w:p>
    <w:p>
      <w:pPr>
        <w:pStyle w:val="Normal"/>
        <w:rPr/>
      </w:pPr>
      <w:r>
        <w:rPr>
          <w:sz w:val="22"/>
          <w:szCs w:val="22"/>
        </w:rPr>
        <w:t xml:space="preserve">21 de Julho de 2009. – O Secretário Regional da Economia, </w:t>
      </w:r>
      <w:r>
        <w:rPr>
          <w:i/>
          <w:sz w:val="22"/>
          <w:szCs w:val="22"/>
        </w:rPr>
        <w:t>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09:00Z</dcterms:created>
  <dc:creator>S.R. da Economia</dc:creator>
  <dc:description>Nomeações.</dc:description>
  <cp:keywords>Direcção Regional da Ciência e Tecnologia</cp:keywords>
  <dc:language>en-US</dc:language>
  <cp:lastModifiedBy>S000_MCMS_System</cp:lastModifiedBy>
  <cp:lastPrinted>2009-07-23T12:09:00Z</cp:lastPrinted>
  <dcterms:modified xsi:type="dcterms:W3CDTF">2009-07-24T11:47:00Z</dcterms:modified>
  <cp:revision>13</cp:revision>
  <dc:subject>Jornal Oficial da Região Autónoma dos Açores</dc:subject>
  <dc:title>Despacho n.º 859/2009 de 30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7-30T00:00:00Z</vt:filetime>
  </property>
  <property fmtid="{D5CDD505-2E9C-101B-9397-08002B2CF9AE}" pid="8" name="Vdiplomano">
    <vt:lpwstr>859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44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