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29/2010 de 23 de Agost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Acordo de Colaboração de 23 de Julho de 2010, do Secretário Regional de Economia, é transferida a seguinte verba para a freguesia abaixo indicada, no âmbito do Programa 10 – Desenvolvimento do Turismo e nos termos do Decreto Legislativo Regional n.º 32/2002/A, de 8 de Agosto – Acordo de Colaboração Técnica e Financeira, através da seguinte classificação económi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apítulo 40 - Despesas do Pl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ivisão 10 – Desenvolvimento do Turi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ubdivisão 02 – Oferta e Animação Turística – Acção A – Estruturas Físicas de Apo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ódigo 04.05.02 Z do orçamento da Secretaria Regional da Economia para o corrente ano - Juntas de Freguesia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Unidade: 00.000,00Euro</w:t>
      </w:r>
    </w:p>
    <w:tbl>
      <w:tblPr>
        <w:tblW w:w="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701"/>
        <w:gridCol w:w="1559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gue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e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ante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2"/>
                <w:szCs w:val="22"/>
              </w:rPr>
              <w:t>3 000,00 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 de Agosto de 2010. - O Secretário Regional da Economia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6:10:00Z</dcterms:created>
  <dc:creator>S.R. da Economia</dc:creator>
  <dc:description>Transferência de verba.</dc:description>
  <cp:keywords>Direcção Regional da Ciência e Tecnologia</cp:keywords>
  <dc:language>en-US</dc:language>
  <cp:lastModifiedBy>S000_MCMS_System</cp:lastModifiedBy>
  <cp:lastPrinted>2010-08-10T15:38:00Z</cp:lastPrinted>
  <dcterms:modified xsi:type="dcterms:W3CDTF">2010-08-17T14:36:00Z</dcterms:modified>
  <cp:revision>22</cp:revision>
  <dc:subject>Jornal Oficial da Região Autónoma dos Açores</dc:subject>
  <dc:title>Portaria n.º 929/2010 de 23 de Agost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8-2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8-23T00:00:00Z</vt:filetime>
  </property>
  <property fmtid="{D5CDD505-2E9C-101B-9397-08002B2CF9AE}" pid="8" name="Vdiplomano">
    <vt:lpwstr>929/2010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61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