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TOMÁS DE BORB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25/2011 de 1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estipulado nos artigo 35.º do Código de Procedimento Administrativo, aprovado pelo DL n.º 442/91, de 15 de Novembro, na redacção dada pelo Decreto-Lei n.º 6/96, de 31 de Janeiro, e n.</w:t>
      </w:r>
      <w:r>
        <w:rPr/>
        <w:t>º 5 do artigo 72.º do Estatuto da Carreira Docente na Região, aprovado pelo Decreto Legislativo Regional n.º 21/2007/A, de 30 de Abril, alterado e republicado pelo Decreto Legislativo Regional n.º 4/2009/A, de 20 de Abril e pelo Decreto Legislativo Regional n.º 11/2009/A, de 21 de Julho, delego na professora Andreia Maria Neves Martins, do Quadro de Nomeação Definitiva, do grupo 250, da Escola Básica e Secundária Tomás de Borba, a competência de Observadora no âmbito do processo de avaliação de desempenho de pessoal docente do Sistema Educativo Regional, dos seguintes docentes: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552"/>
        <w:gridCol w:w="1843"/>
      </w:tblGrid>
      <w:tr>
        <w:trPr>
          <w:trHeight w:val="1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ín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o de Docência</w:t>
            </w:r>
          </w:p>
        </w:tc>
      </w:tr>
      <w:tr>
        <w:trPr>
          <w:trHeight w:val="1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rdete Lurdes Soares Da R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4 de Fevereiro de 2011. - O Presidente do Conselho Executivo, </w:t>
      </w:r>
      <w:r>
        <w:rPr>
          <w:i/>
          <w:sz w:val="22"/>
          <w:szCs w:val="22"/>
        </w:rPr>
        <w:t>Augusto Fernando da Silva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2:00Z</dcterms:created>
  <dc:creator>EBS Tomás de Borba</dc:creator>
  <dc:description>Delegação de competências.</dc:description>
  <cp:keywords>Direcção Regional da Ciência e Tecnologia</cp:keywords>
  <dc:language>en-US</dc:language>
  <cp:lastModifiedBy>S000_MCMS_System</cp:lastModifiedBy>
  <cp:lastPrinted>2011-04-05T11:33:00Z</cp:lastPrinted>
  <dcterms:modified xsi:type="dcterms:W3CDTF">2011-04-06T11:10:00Z</dcterms:modified>
  <cp:revision>14</cp:revision>
  <dc:subject>Jornal Oficial da Região Autónoma dos Açores</dc:subject>
  <dc:title>Despacho n.º 425/2011 de 1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04T00:00:00Z</vt:filetime>
  </property>
  <property fmtid="{D5CDD505-2E9C-101B-9397-08002B2CF9AE}" pid="8" name="Vdiplomano">
    <vt:lpwstr>425/2011</vt:lpwstr>
  </property>
  <property fmtid="{D5CDD505-2E9C-101B-9397-08002B2CF9AE}" pid="9" name="Vnumdiploma">
    <vt:lpwstr>0/1960</vt:lpwstr>
  </property>
  <property fmtid="{D5CDD505-2E9C-101B-9397-08002B2CF9AE}" pid="10" name="Vorgao">
    <vt:lpwstr>EBS Tomás de Borba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