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94/2014 de 23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 Domingos Rebelo um apoio financeiro no montante de 169.517,41€ (cento e sessenta e nove mil e quinhentos e dezassete euros e quarenta e um cêntimos), pela dotação inscrita no Capítulo 50, Programa 05 – Educação, Ciência e Cultura, Projeto 01 – Construções Escolares, Ação 05 – “Requalificação do bloco sul da ES Domingos Rebelo”, classificação económica 08.03.06 - C) Serviços e Fundos Autónomos – do Plano de 2014, da Direção Regional da Educação, destinado a obras da escola.</w:t>
      </w:r>
    </w:p>
    <w:p>
      <w:pPr>
        <w:pStyle w:val="Normal"/>
        <w:rPr/>
      </w:pPr>
      <w:r>
        <w:rPr>
          <w:sz w:val="22"/>
          <w:szCs w:val="22"/>
        </w:rPr>
        <w:t xml:space="preserve">13 de outubro de 2014. -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4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4-10-21T10:14:00Z</cp:lastPrinted>
  <dcterms:modified xsi:type="dcterms:W3CDTF">2014-10-22T15:46:00Z</dcterms:modified>
  <cp:revision>27</cp:revision>
  <dc:subject>Jornal Oficial da Região Autónoma dos Açores</dc:subject>
  <dc:title>Despacho n.º 1994/2014 de 23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0-23T00:00:00Z</vt:filetime>
  </property>
  <property fmtid="{D5CDD505-2E9C-101B-9397-08002B2CF9AE}" pid="8" name="Vdiplomano">
    <vt:lpwstr>199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0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