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53/2010 de 23 de Jul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31.º da Lei n.º 2/2007, de 15 de Janeiro (Lei das Finanças Locais), conjugado com o artigo 31.º da Lei n.º 3-B/2010, de 28 de Abril (Orçamento do Estado para 2010), são transferidos para as freguesias, por trimestre, os montantes previstos no mapa XX, anexo a esta L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e competências delegadas pelo Despacho n.º 1397/2008, de 24 de Dezembro, do Vice-Presidente do Governo, determino que se proceda à distribuição das verbas abaixo indicadas pelas freguesias da Região Autónoma dos Açores, referentes ao terceiro trimestre de 2010.</w:t>
      </w:r>
    </w:p>
    <w:p>
      <w:pPr>
        <w:pStyle w:val="Normal"/>
        <w:rPr/>
      </w:pPr>
      <w:r>
        <w:rPr>
          <w:sz w:val="22"/>
          <w:szCs w:val="22"/>
        </w:rPr>
        <w:t>Classificação Económica – Capítulo 12 – Contas de Ordem – Divisão 02 – Consignação de Receitas – n.º 38 – Transferências do Estado destinadas às Autarquias Locais da Região (Lei das Finanças Locai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305"/>
        <w:gridCol w:w="965"/>
      </w:tblGrid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la do Port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uros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agreir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88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Barbar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82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. Espírit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71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Pedr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49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do Port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96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086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nta Delgad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fes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67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elári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58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las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45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jã de Baix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05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jã de Cim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82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ais da Luz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37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teiras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37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netes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13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eiros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61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Sebastiã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08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José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71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Pedr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33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v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25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Bárbar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51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édios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66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to Cão (Livramento)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71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to Cão (S. Roque)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0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. Antóni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89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Vicente Ferreir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28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e Cidades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17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voad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99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lar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75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ar da Bretanh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27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da da Bretanh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30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.695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beira Grande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hetas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97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içã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8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ais D'Ajud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67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ba da Mai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76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82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o da Pedr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8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Formos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75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bo de Peixe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19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iz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37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Sec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9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inh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70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Bárbar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33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Brás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97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ba de S. Pedr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97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.105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go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ua de Pau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75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ª Sra. Rosári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55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Chã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97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Cruz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53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ouc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4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.694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la Franca do Camp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ua d'Alt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61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Garç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79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5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Pedr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90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das Tainhas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15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Sec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96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.396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voaçã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ua Retort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47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al da Terr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83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Sra. Remédios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25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nas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54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oaçã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87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Quente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22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.218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deste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ad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39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adinh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32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ba da Fazend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0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este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80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n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42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g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20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Pedro de Nordestinh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72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arvi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75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. António de Nordestinh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53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.423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gra do Heroísm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ares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94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ze Ribeiras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97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teir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4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Sra. da Conceiçã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41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co Ribeiras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23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Judeu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62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inh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97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inh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65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Bárbar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48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Luzi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63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Bartolomeu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86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Bent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99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ateus da Calhet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70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Pedr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40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Sebastiã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74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17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et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97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a Chã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5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o Sant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40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.682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ia da Vitóri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alv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24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coitos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54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o da Prai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97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 do Bastard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01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inhas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40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das Lajes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70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Martins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97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tro Ribeiras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30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Cruz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69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Brás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14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Nov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22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.318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nta Cruz da Gracios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dalupe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35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41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Cruz da Gracios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78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ateus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34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188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lhet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het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29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 Pequen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97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o (N. S. Rosário)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97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Sec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61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. Antã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8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722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las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 Grande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2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is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39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das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23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. Amar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76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as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12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elin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7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.679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 Roque do Pic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nh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73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Luzi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78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. Amar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97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. Antóni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08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Roque do Pic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59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815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jes do Pic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heta do Nesquim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49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es do Pic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59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dade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53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s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79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Joã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11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inh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97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.648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dalen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eiras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41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elári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12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ação Velh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44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len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37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Caetan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23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ateus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67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.024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rt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ústias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36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l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65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o Branc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4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ros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77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içã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31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teir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30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mengos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46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iz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42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o Miguel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49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Almoxarife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97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do Norte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97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inh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97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ã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97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.948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nta Cruz das Flores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eir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63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ros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58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23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Cruz das Flores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7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651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jes das Flores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jã Grande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39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jãzinh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82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end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06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ed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65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es das Flores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89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ba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54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eir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63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.298</w:t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0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Açores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04.59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5 de Julho de 2010. - O Director Regional de Organização e Administração Pública, </w:t>
      </w:r>
      <w:r>
        <w:rPr>
          <w:i/>
          <w:sz w:val="22"/>
          <w:szCs w:val="22"/>
        </w:rPr>
        <w:t>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32:00Z</dcterms:created>
  <dc:creator>D.R. de Organização e Administração Pública</dc:creator>
  <dc:description>Transferência de verbas.</dc:description>
  <cp:keywords>Direcção Regional da Ciência e Tecnologia</cp:keywords>
  <dc:language>en-US</dc:language>
  <cp:lastModifiedBy>S000_MCMS_System</cp:lastModifiedBy>
  <cp:lastPrinted>2010-07-16T14:34:00Z</cp:lastPrinted>
  <dcterms:modified xsi:type="dcterms:W3CDTF">2010-07-19T15:59:00Z</dcterms:modified>
  <cp:revision>13</cp:revision>
  <dc:subject>Jornal Oficial da Região Autónoma dos Açores</dc:subject>
  <dc:title>Despacho n.º 753/2010 de 23 de Jul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2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7-23T00:00:00Z</vt:filetime>
  </property>
  <property fmtid="{D5CDD505-2E9C-101B-9397-08002B2CF9AE}" pid="8" name="Vdiplomano">
    <vt:lpwstr>753/2010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40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