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86/2011 de 2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Nomeado (s) nos termos das disposições conjugadas do artigo 43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, n.º 2 do artigo 216.º, do Estatuto do Pessoal Docente, aprovado pelo Decreto Legislativo Regional n.º 21/2007/A, de 30 de Agosto, alterado e republicado pelos Decretos Legislativos Regionais n.º s 4/2009/A e 11/2009/A, respectivamente de 20 de Abril e 21 de Julho, n.º 3 do artigo 18.º do Regulamento de Concurso do Pessoal Docente da Educação Pré-Escolar e Ensinos Básico e Secundário, aprovado pelo Decreto Legislativo Regional n.º 27/2003/A, de 9 de Junho, precedendo concurso para as Escolas e grupo(s) de recrutamento abaixo indicado o(s) seguinte(s) professor(es)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iya Shunko, professora do Quadro de Nomeação Provisória, do grupo de recrutamento de Formação Musical; Educação Musical – código M28, do ensino vocacional da música, do Conservatório Regional da Horta, para a categoria de professor o Quadro de Nomeação Definitiva do mesmo grupo e nível de ens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odymyr Shunko, professor do Quadro de Nomeação Provisória, do grupo de recrutamento de Clarinete – código M04, do ensino vocacional da música, do Conservatório Regional da Horta, para a categoria de professor o Quadro de Nomeação Definitiva do mesmo grupo e nível de ensino.</w:t>
      </w:r>
    </w:p>
    <w:p>
      <w:pPr>
        <w:pStyle w:val="Normal"/>
        <w:rPr/>
      </w:pPr>
      <w:r>
        <w:rPr>
          <w:sz w:val="22"/>
          <w:szCs w:val="22"/>
        </w:rPr>
        <w:t xml:space="preserve">14 de Abril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0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1-04-15T09:21:00Z</cp:lastPrinted>
  <dcterms:modified xsi:type="dcterms:W3CDTF">2011-04-18T11:49:00Z</dcterms:modified>
  <cp:revision>19</cp:revision>
  <dc:subject>Jornal Oficial da Região Autónoma dos Açores</dc:subject>
  <dc:title>Extracto de Despacho n.º 186/2011 de 2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21T00:00:00Z</vt:filetime>
  </property>
  <property fmtid="{D5CDD505-2E9C-101B-9397-08002B2CF9AE}" pid="8" name="Vdiplomano">
    <vt:lpwstr>186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