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8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o o extracto de despacho publicado com o n.º 122/2011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8 de 06 de Abril, páginas 2459;2460 e 2461, onde se lê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Básica Integrada da Ma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/>
      </w:pPr>
      <w:r>
        <w:rPr>
          <w:sz w:val="22"/>
          <w:szCs w:val="22"/>
        </w:rPr>
        <w:t>Luis Manuel de Freitas da Fonseca Nolasco Ferraz, com inicio a 09 de Setembro de 2010 e termo a 31 de Agosto de 2011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Básica Integrada da Ma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Manuel de Freitas da Fonseca Nolasco Ferraz, com inicio a 01 de Setembro de 2010 e termo a 31 de Agosto de 2011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2 de Novembro de 2010:</w:t>
      </w:r>
    </w:p>
    <w:p>
      <w:pPr>
        <w:pStyle w:val="Normal"/>
        <w:rPr/>
      </w:pPr>
      <w:r>
        <w:rPr>
          <w:sz w:val="22"/>
          <w:szCs w:val="22"/>
        </w:rPr>
        <w:t>Elisabete Maria Batista Rodrigues, por 30 dias com início a 22 de Novembro de 2010.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2 de Nov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Batista Rodrigues, com inicio a 22 de Novembro de 2010 e termo a 31 de Agosto de 2011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20</w:t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8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a Fonte Manteigas, por 30 dias com inicio a 10 de Setembro de 2010</w:t>
      </w:r>
    </w:p>
    <w:p>
      <w:pPr>
        <w:pStyle w:val="Normal"/>
        <w:rPr/>
      </w:pPr>
      <w:r>
        <w:rPr>
          <w:sz w:val="22"/>
          <w:szCs w:val="22"/>
        </w:rPr>
        <w:t>Ana Cristina Antunes de Sousa, por 30 dias com início a 15 de Setembro de 2010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8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a Fonte Manteigas, por 30 dias com inicio a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8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Antunes de Sousa, por 30 dias com início a 15 de Setembro de 2010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Abril de 2011. - A Directora de Serviços de Recursos Humanos, </w:t>
      </w:r>
      <w:r>
        <w:rPr>
          <w:i/>
          <w:sz w:val="22"/>
          <w:szCs w:val="22"/>
        </w:rPr>
        <w:t>Lúcia Maria Espi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D.R. da Educação e Formação</dc:creator>
  <dc:description>Rectificação.</dc:description>
  <cp:keywords>Direcção Regional da Ciência e Tecnologia</cp:keywords>
  <dc:language>en-US</dc:language>
  <cp:lastModifiedBy>S000_MCMS_System</cp:lastModifiedBy>
  <cp:lastPrinted>2011-04-08T10:12:00Z</cp:lastPrinted>
  <dcterms:modified xsi:type="dcterms:W3CDTF">2011-04-08T16:23:00Z</dcterms:modified>
  <cp:revision>12</cp:revision>
  <dc:subject>Jornal Oficial da Região Autónoma dos Açores</dc:subject>
  <dc:title>Rectificação n.º 48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4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