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ENTE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6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que se proceda à distribuição das seguintes verbas do Fundo de Equilíbrio Financeiro, pelos municípios da Região Autónoma dos Açores, referentes ao mês de Agost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7)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557"/>
        <w:gridCol w:w="376"/>
      </w:tblGrid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Vila do Por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Ponta Delga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6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Ribeira Gran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1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Lago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Vila Franca do Camp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6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Povoaçã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o Nordes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7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Angra do Heroísm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267.03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Praia da Vitóri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3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Santa Cruz da Gracios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Calhe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s Vel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Município de São Roque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s Lajes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Município da Madalen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Hor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Santa Cruz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s Lajes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o Corv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5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15.2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 de Agosto de 2007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8:00Z</dcterms:created>
  <dc:creator>Vice-Presidente do Governo Regional</dc:creator>
  <dc:description>Transferências de verbas para as autarquias locais.</dc:description>
  <cp:keywords>Direcção Regional da Ciência e Tecnologia</cp:keywords>
  <dc:language>en-US</dc:language>
  <cp:lastModifiedBy>S000_MCMS_System</cp:lastModifiedBy>
  <cp:lastPrinted>2007-08-20T09:49:00Z</cp:lastPrinted>
  <dcterms:modified xsi:type="dcterms:W3CDTF">2007-08-30T14:15:00Z</dcterms:modified>
  <cp:revision>15</cp:revision>
  <dc:subject>Jornal Oficial da Região Autónoma dos Açores</dc:subject>
  <dc:title>Despacho n.º 826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826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