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6/2002 de 14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A Lei n.º 147/99, de 1 de Setembro, Lei de Protecção de Crianças e Jovens em Perigo, que se constitui como um dos pilares da reforma do sistema de protecção de crianças e jovens em risco, introduziu uma substancial alteração aos níveis da organização funcional, processual e ainda das competências materiais das comissões de protecção de crianças e jovens, adiante designadas de comissões de protecção.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O artigo 14.º da Lei de Protecção de Crianças e Jovens em Perigo introduziu, a título inovador, a constituição de um fundo de maneio destinado a suportar as despesas ocasionais e de pequeno montante resultantes da acção das comissões de protecção junto das crianças e jovens, suas famílias ou pessoas que têm a sua guarda de facto.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O Decreto-Lei n.º 332-B/00, de 30 de Dezembro, veio regulamentar a Lei de Protecção de Crianças e Jovens em Perigo, regulando, entre outros aspectos, o sistema de atribuição e gestão do fundo de maneio a conceder às comissões de protecção.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De acordo com o disposto no supra referido diploma e com o protocolo de cooperação para a operacionalização da participação dos municípios nas comissões de protecção, celebrado entre o Governo, pelos Ministros do Trabalho e da Solidariedade, e da Justiça e a Associação Nacional de Municípios Portugueses, o fundo de maneio é, a nível nacional, da responsabilidade do Ministério do Trabalho e da Solidariedade, designadamente do Sistema de Solidariedade e de Segurança Social.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Considerando que a nível nacional, o Ministério do Trabalho e da Solidariedade, publicou já o Despacho Normativo n.º 29/2001, de 30 de Junho;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Considerando as competências próprias da Região no que concerne à Segurança Social;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Assim, ao abrigo da alínea q) do artigo 60.º do Estatuto Político Administrativo da Região Autónoma dos Açores, aprovo as presentes normas que são parte integrante deste diploma e que regulam os procedimentos a seguir para a determinação e disponibilização dos montantes do fundo de maneio a atribuir a cada comissão de protecção de crianças e jovens.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28 de Outubro de 2002. - A Secretária Regional dos Assuntos Sociais, Maria Fernanda da Silva Mendes.</w:t>
      </w:r>
    </w:p>
    <w:p>
      <w:pPr>
        <w:pStyle w:val="Avanodecorpodetexto2"/>
        <w:ind w:left="0" w:hanging="0"/>
        <w:rPr>
          <w:bCs/>
          <w:color w:val="333399"/>
          <w:sz w:val="20"/>
          <w:lang w:val="pt-PT"/>
        </w:rPr>
      </w:pPr>
      <w:r>
        <w:rPr>
          <w:bCs/>
          <w:color w:val="333399"/>
          <w:sz w:val="20"/>
          <w:lang w:val="pt-PT"/>
        </w:rPr>
        <w:t>Normas reguladoras dos procedimentos a seguir para a determinação e disponibilização dos montantes do fundo de maneio a atribuir a cada comissão de protecção de crianças e jovens.</w:t>
      </w:r>
    </w:p>
    <w:p>
      <w:pPr>
        <w:pStyle w:val="Avanodecorpodetexto2"/>
        <w:ind w:left="0" w:hanging="0"/>
        <w:rPr>
          <w:bCs/>
          <w:color w:val="333399"/>
          <w:sz w:val="20"/>
          <w:lang w:val="pt-PT"/>
        </w:rPr>
      </w:pPr>
      <w:r>
        <w:rPr>
          <w:bCs/>
          <w:color w:val="333399"/>
          <w:sz w:val="20"/>
          <w:lang w:val="pt-PT"/>
        </w:rPr>
        <w:t>Artigo 1º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As presentes normas regulam os procedimentos a seguir para a determinação e disponibilização dos montantes do fundo de maneio, a atribuir a cada comissão de protecção de crianças e jovens, adiante designadas comissões de protecção, nos termos previstos pela Lei n.º 147/99, de 1 Setembro e pelo Decreto-Lei n.º 332-B/00. de 30 de Dezembro.</w:t>
      </w:r>
    </w:p>
    <w:p>
      <w:pPr>
        <w:pStyle w:val="Avanodecorpodetexto2"/>
        <w:ind w:left="0" w:hanging="0"/>
        <w:rPr>
          <w:bCs/>
          <w:color w:val="333399"/>
          <w:sz w:val="20"/>
        </w:rPr>
      </w:pPr>
      <w:r>
        <w:rPr>
          <w:bCs/>
          <w:color w:val="333399"/>
          <w:sz w:val="20"/>
        </w:rPr>
        <w:t>Artigo 2.º</w:t>
      </w:r>
    </w:p>
    <w:p>
      <w:pPr>
        <w:pStyle w:val="Avanodecorpodetexto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As comissões de protecção enviam anualmente, até 31 de Janeiro, à comissão Nacional de Protecção de Crianças e Jovens em Risco, adiante designada de Comissão Nacional, a informação necessária à definição dos montantes do fundo de maneio.</w:t>
      </w:r>
    </w:p>
    <w:p>
      <w:pPr>
        <w:pStyle w:val="Avanodecorpodetexto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rFonts w:eastAsia="Arial"/>
          <w:color w:val="333399"/>
          <w:sz w:val="20"/>
          <w:lang w:val="pt-PT"/>
        </w:rPr>
        <w:t xml:space="preserve"> </w:t>
      </w:r>
      <w:r>
        <w:rPr>
          <w:color w:val="333399"/>
          <w:sz w:val="20"/>
          <w:lang w:val="pt-PT"/>
        </w:rPr>
        <w:t>A Comissão Nacional, com base na informação referida no número anterior e nos critérios por si definidos, fixa anualmente o montante do fundo maneio a disponibilizar a cada comissão de protecção.</w:t>
      </w:r>
    </w:p>
    <w:p>
      <w:pPr>
        <w:pStyle w:val="Avanodecorpodetexto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 xml:space="preserve">A Comissão Nacional remete anualmente, até 15 de Fevereiro, ao Presidente do Conselho de Administração do Instituto de Acção Social, as informações enviadas pelas comissões de protecção e a informação dos montantes fixados para os fundos de maneio. </w:t>
      </w:r>
    </w:p>
    <w:p>
      <w:pPr>
        <w:pStyle w:val="Avanodecorpodetexto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No prazo de 15 dias úteis, a contar da data de publicação das portarias de instalação das novas comissões de protecção, a Comissão Nacional remete à entidade referida no número anterior, a informação dos montantes dos respectivos fundos de maneio, fixados com base nos critérios por si definidos.</w:t>
      </w:r>
    </w:p>
    <w:p>
      <w:pPr>
        <w:pStyle w:val="Avanodecorpodetexto2"/>
        <w:ind w:left="0" w:hanging="0"/>
        <w:rPr>
          <w:bCs/>
          <w:color w:val="333399"/>
          <w:sz w:val="20"/>
        </w:rPr>
      </w:pPr>
      <w:r>
        <w:rPr>
          <w:bCs/>
          <w:color w:val="333399"/>
          <w:sz w:val="20"/>
        </w:rPr>
        <w:t>Artigo 3º</w:t>
      </w:r>
    </w:p>
    <w:p>
      <w:pPr>
        <w:pStyle w:val="Avanodecorpodetexto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O Centro de Gestão Financeira de Segurança Social disponibiliza o montante do fundo de maneio fixado anualmente para cada comissão de protecção da respectiva área geográfica no prazo de 15 dias úteis, após a recepção pelo Presidente do Conselho de Administração do Instituto de Acção Social das informações referidas nos n.º 3 e 4 do artigo anterior.</w:t>
      </w:r>
    </w:p>
    <w:p>
      <w:pPr>
        <w:pStyle w:val="Avanodecorpodetexto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As entidades referidas no número anterior procedem, até ao 5.º dia útil de cada mês, à reposição mensal do montante do fundo de maneio.</w:t>
      </w:r>
    </w:p>
    <w:p>
      <w:pPr>
        <w:pStyle w:val="Avanodecorpodetexto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120"/>
        <w:ind w:left="0" w:hanging="567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Cada comissão de protecção deverá manter um registo organizado dos comprovativos das despesas efectuadas com o fundo de maneio, devendo remete-los às entidades financiadoras, mensalmente, e de acordo com os prazos por estas definidos.</w:t>
      </w:r>
    </w:p>
    <w:p>
      <w:pPr>
        <w:pStyle w:val="Avanodecorpodetexto2"/>
        <w:ind w:left="0" w:hanging="0"/>
        <w:rPr>
          <w:bCs/>
          <w:color w:val="333399"/>
          <w:sz w:val="20"/>
          <w:lang w:val="pt-PT"/>
        </w:rPr>
      </w:pPr>
      <w:r>
        <w:rPr>
          <w:bCs/>
          <w:color w:val="333399"/>
          <w:sz w:val="20"/>
          <w:lang w:val="pt-PT"/>
        </w:rPr>
        <w:t>Artigo 4º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No final do primeiro ano, contado a partir da data de entrada em vigor do presente despacho, cada comissão de protecção enviará à Comissão Nacional, e de acordo com o modelo aprovado pela mesma, informação relativa à utilização do fundo de maneio.</w:t>
      </w:r>
    </w:p>
    <w:p>
      <w:pPr>
        <w:pStyle w:val="Avanodecorpodetexto2"/>
        <w:ind w:left="0" w:hanging="0"/>
        <w:rPr>
          <w:bCs/>
          <w:color w:val="333399"/>
          <w:sz w:val="20"/>
          <w:lang w:val="pt-PT"/>
        </w:rPr>
      </w:pPr>
      <w:r>
        <w:rPr>
          <w:bCs/>
          <w:color w:val="333399"/>
          <w:sz w:val="20"/>
          <w:lang w:val="pt-PT"/>
        </w:rPr>
        <w:t>Artigo 5º</w:t>
      </w:r>
    </w:p>
    <w:p>
      <w:pPr>
        <w:pStyle w:val="Avanodecorpodetexto2"/>
        <w:ind w:left="0" w:hanging="0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  <w:t>O presente despacho normativo entra em vigor no dia seguinte ao da sua publicação.</w:t>
      </w:r>
    </w:p>
    <w:p>
      <w:pPr>
        <w:pStyle w:val="Normal"/>
        <w:rPr>
          <w:color w:val="333399"/>
          <w:sz w:val="20"/>
          <w:lang w:val="pt-PT"/>
        </w:rPr>
      </w:pPr>
      <w:r>
        <w:rPr>
          <w:color w:val="333399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Avanodecorpodetexto2">
    <w:name w:val="Avanço de corpo de texto 2"/>
    <w:basedOn w:val="Normal"/>
    <w:qFormat/>
    <w:pPr>
      <w:spacing w:lineRule="atLeast" w:line="360" w:before="0" w:after="0"/>
      <w:ind w:left="1134" w:hanging="425"/>
    </w:pPr>
    <w:rPr>
      <w:color w:val="000000"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55:00Z</dcterms:created>
  <dc:creator>S.R. dos Assuntos Sociais</dc:creator>
  <dc:description>Aprova as normas reguladoras dos procedimentos a seguir para a determinação e disponibilização dos montantes do fundo de maneio a atribuir a cada comissão de protecção de crianças e jovens.</dc:description>
  <cp:keywords>Direcção Regional da Ciência e Tecnologia</cp:keywords>
  <dc:language>en-US</dc:language>
  <cp:lastModifiedBy>CC196510</cp:lastModifiedBy>
  <dcterms:modified xsi:type="dcterms:W3CDTF">2005-04-14T18:26:00Z</dcterms:modified>
  <cp:revision>3</cp:revision>
  <dc:subject>Jornal Oficial da Região Autónoma dos Açores</dc:subject>
  <dc:title>Despacho Normativo Nº 56/2002 de 14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1-1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2-11-14T00:00:00Z</vt:filetime>
  </property>
  <property fmtid="{D5CDD505-2E9C-101B-9397-08002B2CF9AE}" pid="8" name="Vdiplomano">
    <vt:lpwstr>56/2002</vt:lpwstr>
  </property>
  <property fmtid="{D5CDD505-2E9C-101B-9397-08002B2CF9AE}" pid="9" name="Vnumdiploma">
    <vt:lpwstr>56/2002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prova as normas reguladoras dos procedimentos a seguir para a determinação e disponibilização dos montantes do fundo de maneio a atribuir a cada comissão de protecção de crianças e jovens.</vt:lpwstr>
  </property>
  <property fmtid="{D5CDD505-2E9C-101B-9397-08002B2CF9AE}" pid="14" name="vnosup">
    <vt:r8>0</vt:r8>
  </property>
</Properties>
</file>