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9/2010 de 2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é tradição das Festas do Divino Espírito Santo a distribuição de carne, pão, massa e vinho às muitas pessoas carenciadas, originando onerosos encargos que os Impérios têm de suportar, nomeadamente para a compra de gad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o facto de os Impérios carecerem de apoio para poderem realizar as suas Festas Tradicionais e, ainda, o pedido oportunamente formulado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no uso das competências conferidas pelo n.º 1 do artigo 80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l) </w:t>
      </w:r>
      <w:r>
        <w:rPr>
          <w:sz w:val="22"/>
          <w:szCs w:val="22"/>
        </w:rPr>
        <w:t xml:space="preserve">do artigo 90.º do Estatuto Político-Administrativo da Região Autónoma dos Açores, e ao abrigo do disposto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do Decreto Regulamentar Regional n.º 25/2008/A, de 31 de Dezembro, determino a concessão de um subsídio de € 200,00 (duzentos euros) à Comissão das Festas do Divino Espírito Santo do Império da Trindade, Lomba da Cruz, freguesia de Santo António, do Concelho de Ponta Delgada, destinado a apoiar as despesas com a realização das Festas Tradicionais em honra do Divino Espírito Santo, o qual deverá ser processado pela rubrica 04.07.01. - "Transferências Correntes - Instituições sem fins lucrativos", do Orçamento da Presidência do Governo do Regional para 2010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7 de Maio de 2010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9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10-05-18T11:49:00Z</cp:lastPrinted>
  <dcterms:modified xsi:type="dcterms:W3CDTF">2010-05-19T10:05:00Z</dcterms:modified>
  <cp:revision>5</cp:revision>
  <dc:subject>Jornal Oficial da Região Autónoma dos Açores</dc:subject>
  <dc:title>Despacho n.º 549/2010 de 2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5T00:00:00Z</vt:filetime>
  </property>
  <property fmtid="{D5CDD505-2E9C-101B-9397-08002B2CF9AE}" pid="8" name="Vdiplomano">
    <vt:lpwstr>549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