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43/2013 de 18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85.º da Lei n.º 66-B/2012, de 31 de dezembro (Orçamento do Estado – 2013), são transferidos em 2013 para os municípios, por duodécim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 do Fundo de Equilíbrio Financeiro, pelos municípios da Região Autónoma dos Açores, referentes ao mês de julh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</w:t>
      </w:r>
      <w:r>
        <w:rPr/>
        <w:t>º 38 – Transferências do Estado destinadas às Autarquias Locais da Região (Lei das Finanças Locais) – Transferências Correntes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560"/>
        <w:gridCol w:w="464"/>
      </w:tblGrid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268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.171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541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717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552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.349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264.433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493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922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13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74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41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287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689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803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870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341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762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55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68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11.581,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2 de julho de 2013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8:00Z</dcterms:created>
  <dc:creator>Direção Regional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13-07-16T10:28:00Z</cp:lastPrinted>
  <dcterms:modified xsi:type="dcterms:W3CDTF">2013-07-17T10:20:00Z</dcterms:modified>
  <cp:revision>7</cp:revision>
  <dc:subject>Jornal Oficial da Região Autónoma dos Açores</dc:subject>
  <dc:title>Despacho n.º 1343/2013 de 18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7-18T00:00:00Z</vt:filetime>
  </property>
  <property fmtid="{D5CDD505-2E9C-101B-9397-08002B2CF9AE}" pid="8" name="Vdiplomano">
    <vt:lpwstr>134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