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08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PEDRO RODRIGUES – SERVIÇOS MEDICOS, UNIPESSOAL, LD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45; identificação de pessoa colectiva n.º; inscrição n.º 1; número e data da apresentação, 66/ 3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</w:t>
      </w:r>
    </w:p>
    <w:p>
      <w:pPr>
        <w:pStyle w:val="Normal"/>
        <w:spacing w:lineRule="auto" w:line="360"/>
        <w:rPr/>
      </w:pPr>
      <w:r>
        <w:rPr/>
        <w:t>Certifica que Pedro Guilherme Botelho Resendes Rodrigues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DR. PEDRO RODRIGUES – SERVIÇOS MÉDICOS, UNIPESSOAL, LDA., tem sede no Largo de Camões, 21, freguesia de São Pedro, deste concelho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 a prestação de serviços na área da saúde human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 integralmente realizado em dinheiro é de cinco mil euros e corresponde a uma única quota de igual valor nominal, pertencente ao sócio Pedro Guilherme Botelho Resendes Rodrigues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à concorrência do valor de vinte vezes o montante do capital soci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 xml:space="preserve">1 - A administração e representação da sociedade será designada por decisão do único sócio. </w:t>
      </w:r>
    </w:p>
    <w:p>
      <w:pPr>
        <w:pStyle w:val="Normal"/>
        <w:spacing w:lineRule="auto" w:line="360"/>
        <w:rPr/>
      </w:pPr>
      <w:r>
        <w:rPr/>
        <w:t xml:space="preserve">2 - A gerência poderá ser remunerada ou não, conforme for deliberado pelo único sócio. </w:t>
      </w:r>
    </w:p>
    <w:p>
      <w:pPr>
        <w:pStyle w:val="Normal"/>
        <w:spacing w:lineRule="auto" w:line="360"/>
        <w:rPr/>
      </w:pPr>
      <w:r>
        <w:rPr/>
        <w:t>3 - São desde já nomeados gerentes o único sócio Pedro Guilherme Botelho Resendes Rodrigues e esposa Patrícia Pereira da Costa Santos Rodrigues.</w:t>
      </w:r>
    </w:p>
    <w:p>
      <w:pPr>
        <w:pStyle w:val="Normal"/>
        <w:spacing w:lineRule="auto" w:line="360"/>
        <w:rPr/>
      </w:pPr>
      <w:r>
        <w:rPr/>
        <w:t xml:space="preserve">4. -A sociedade vincula-se em todos os actos e contratos pela assinatura de qualquer um dos gerentes. 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O único sócio fica autorizado a celebrar negócios jurídicos com a sociedade, desde que tais negócios sirvam à prossecução do objecto social. 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rPr/>
      </w:pPr>
      <w:r>
        <w:rPr/>
        <w:t>Derrogar os preceitos dispositivos do código das sociedades comerciais supletivamente aplicáve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Set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23:00Z</dcterms:created>
  <dc:creator>Empresas</dc:creator>
  <dc:description>Contrato de Sociedade - [Dr. Pedro Rodrigues - Serviços Médicos, Unipessoal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Contrato de Sociedade n.º 208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Dr. Pedro Rodrigues - Serviços Médicos, Unipessoal, Lda.]</vt:lpwstr>
  </property>
  <property fmtid="{D5CDD505-2E9C-101B-9397-08002B2CF9AE}" pid="14" name="vnosup">
    <vt:lpwstr>0</vt:lpwstr>
  </property>
</Properties>
</file>