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94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de 2 de Junho de 2004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Paula Cristina dos Santos Borges,</w:t>
      </w:r>
      <w:r>
        <w:rPr/>
        <w:t xml:space="preserve"> nomeada técnica de diagnóstico e terapeuta principal – área de terapia da fala, do quadro de pessoal do Centro de Recursos de Educação Especial de Angra do Heroísmo. 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e Junh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35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06-14T09:35:00Z</cp:lastPrinted>
  <dcterms:modified xsi:type="dcterms:W3CDTF">2004-06-18T15:20:00Z</dcterms:modified>
  <cp:revision>7</cp:revision>
  <dc:subject>Jornal Oficial da Região Autónoma dos Açores</dc:subject>
  <dc:title>Extracto de Despacho n.º 994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99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