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8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0 de Junh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88,00 - Clube Naval da Madalena – 9 950-301 Madalena, destinada a apoiar a promoção e desenvolvimento de actividades físicas e desportivas da população adulta, de carácter regular, no âmbito do projecto Açores Activos, 1 núcleo de natação – 288,00€ -1.ª prestação, conforme contrato-programa celebrado para a época desportiva de 2005/2006, ao abrigo do artigo 67.º do Decreto Regulamentar Regional n.º 4/2006/A, de 11 de Janeiro, conjugado com o artigo 67.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23 ll série de 6-6-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216,00 - Clube Desportivo Escolar de São Roque – 9 940 São Roque, destinada a apoiar a promoção e desenvolvimento de actividades físicas e desportivas da população adulta, de carácter regular, no âmbito do projecto Açores Activos, 1 núcleo de futsal – 216,00€ -1.ª prestação, conforme contrato-programa celebrado para a época desportiva de 2005/2006, ao abrigo do artigo 67.º do Decreto Regulamentar Regional n.º 4/2006/A, de 11 de Janeiro, conjugado com o artigo 67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23 ll Série de 6-6-06.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336,00 - Associação Cultural de São Roque do Pico – 9 940-353 São Roque do Pico, destinada a apoiar a promoção e desenvolvimento de actividades físicas e desportivas da população adulta, de carácter regular, no âmbito do projecto Açores Activos, 1 núcleo de ginástica e danças - 84,00€, 2 núcleo de ginástica e danças - 84,00€, 3 núcleo de ginástica e danças - 84,00€, 4 núcleo de ginástica e danças - 84,00€ - 1.ª prestação, conforme contrato-programa celebrado para a época desportiva de 2005/2006, ao abrigo do artigo 67.º do Decreto Regulamentar Regional n.º 4/2006/A, de 11 de Janeiro, conjugado com o artigo 67º do Decreto Legislativo Regional n.º 14/2005/A, de 5 de Julho, e extracto publicado em </w:t>
      </w:r>
      <w:r>
        <w:rPr>
          <w:i/>
        </w:rPr>
        <w:t>Jornal Oficial</w:t>
      </w:r>
      <w:r>
        <w:rPr/>
        <w:t xml:space="preserve"> n.º 23 ll Série de 6-6-06.</w:t>
      </w:r>
    </w:p>
    <w:p>
      <w:pPr>
        <w:pStyle w:val="Normal"/>
        <w:rPr/>
      </w:pPr>
      <w:r>
        <w:rPr/>
        <w:t>As referidas comparticipações financeiras serão atribuídas pela dotação inscrita no capítulo 40 – despesas do plano, Classificação Económica 04.07.01-Instituições sem fins lucrativos, Acção 5.3.9 – Actividade Física e Desportiva dos adultos, Projecto 5.3 – Promoção e Formação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0 de Junho de 2006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08:00Z</dcterms:created>
  <dc:creator>D.R. do Desporto</dc:creator>
  <dc:description>Apoios financeiros.</dc:description>
  <cp:keywords>Direcção Regional da Ciência e Tecnologia</cp:keywords>
  <dc:language>en-US</dc:language>
  <cp:lastModifiedBy>MCMS_System</cp:lastModifiedBy>
  <cp:lastPrinted>2006-06-26T15:09:00Z</cp:lastPrinted>
  <dcterms:modified xsi:type="dcterms:W3CDTF">2006-06-30T10:36:00Z</dcterms:modified>
  <cp:revision>4</cp:revision>
  <dc:subject>Jornal Oficial da Região Autónoma dos Açores</dc:subject>
  <dc:title>Extracto de Portaria n.º 458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458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