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5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30/2011/A, de 16 de novembro, atribuir ao Círculo de Amigos da Ilha do Pico, proprietário do jornal “Ilha Maior”, um subsídio de € 2.330,96 (dois mil, trezentos e trinta euros e noventa e seis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1 da Presidência do Governo, Programa 06, Informação e Comunicação, 6.1 Apoio aos Média Projeto 6.1.1, Promedia,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1 de junh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3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6-18T13:43:00Z</cp:lastPrinted>
  <dcterms:modified xsi:type="dcterms:W3CDTF">2012-06-19T11:55:00Z</dcterms:modified>
  <cp:revision>15</cp:revision>
  <dc:subject>Jornal Oficial da Região Autónoma dos Açores</dc:subject>
  <dc:title>Portaria n.º 775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775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