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4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276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6.267,36€ (seis mil duzentos e sessenta e sete euros e trinta e seis cêntimos) à Casa do Povo de Lajes das Flores, com a finalidade de comparticipar financeiramente o funcionamento da valência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02T11:08:00Z</cp:lastPrinted>
  <dcterms:modified xsi:type="dcterms:W3CDTF">2013-04-03T12:12:00Z</dcterms:modified>
  <cp:revision>17</cp:revision>
  <dc:subject>Jornal Oficial da Região Autónoma dos Açores</dc:subject>
  <dc:title>Despacho n.º 634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63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