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34/2009 de 10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32,04 - Fundo Escolar da EBS Tomás de Borba - 9700-222 Angra do Heroísmo, destinada a apoiar a participação na Fase Zonal D do 2º Ciclo, da XX Edição dos Jogos Desportivos Escolares - prestação única, conforme Protocolo de Participação celebrado ao abrigo do Decreto Regulamentar Regional nº 2/2007/A, de 30 de Janeiro, com as alterações introduzidas pelo Decreto Regulamentar Regional n.º 15/2007/A, de 13 de Julho, conjugado com o artigo 86.º da Portaria n.º 71/2008, de 18 de Agosto e com o artigo 112.º do Decreto Legislativo Regional n.º 35/2006/A, de 6  de Set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56,68 - Fundo Escolar da EBS Tomás de Borba - 9700-222 Angra do Heroísmo, destinada a apoiar a participação na Fase Zonal A do 3º Ciclo,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5 de Agosto de 2009. – Director Regional do Desporto, </w:t>
      </w:r>
      <w:r>
        <w:rPr>
          <w:i/>
          <w:sz w:val="22"/>
          <w:szCs w:val="22"/>
        </w:rPr>
        <w:t>Rui Alberto Gouveia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7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4T10:27:00Z</dcterms:modified>
  <cp:revision>9</cp:revision>
  <dc:subject>Jornal Oficial da Região Autónoma dos Açores</dc:subject>
  <dc:title>Extracto de Despacho n.º 434/2009 de 10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09T00:00:00Z</vt:filetime>
  </property>
  <property fmtid="{D5CDD505-2E9C-101B-9397-08002B2CF9AE}" pid="8" name="Vdiplomano">
    <vt:lpwstr>43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