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ditamento n.º 30/2006 de 14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3.º Aditamento ao contrato-programa de desenvolvimento desportivo</w:t>
      </w:r>
    </w:p>
    <w:p>
      <w:pPr>
        <w:pStyle w:val="Normal"/>
        <w:rPr/>
      </w:pPr>
      <w:r>
        <w:rPr/>
        <w:t>A 13 de Outubro de 2005 foi celebrado um contrato-programa, entre esta Direcção Regional e o Grupo Desportivo do Centro Social do Juncal destinado ao apoio ao programa de desenvolvimento desportivo, correspondente à participação no Campeonato Nacional de Equipas da 2.ª divisão masculina de ténis de mesa, na época desportiva de 2005/2006;</w:t>
      </w:r>
    </w:p>
    <w:p>
      <w:pPr>
        <w:pStyle w:val="Normal"/>
        <w:rPr/>
      </w:pPr>
      <w:r>
        <w:rPr/>
        <w:t>Considerando que entretanto se verificou a desistência de uma equipa participante na prova, facto que origina a realização de menos uma deslocação ao Continente e por conseguinte a alteração do valor do apoio a conceder;</w:t>
      </w:r>
    </w:p>
    <w:p>
      <w:pPr>
        <w:pStyle w:val="Normal"/>
        <w:rPr/>
      </w:pPr>
      <w:r>
        <w:rPr/>
        <w:t>Assim, ao abrigo do disposto no artigo 17.º do Decreto Legislativo Regional n.º 14/2005/A, de 5 de Julho, conjugado com o Decreto Regulamentar Regional n.º 4/2006/A, de 11 de Janeiro e com o Decreto Legislativo Regional n.º 37/2003/A, de 4 de Novembro, entre a Direcção Regional do Desporto, adiante designada por DRD e o Fundo Regional do Desporto, adiante designado por FRD, como primeiros outorgantes, representados por Rui Alberto Gouveia dos Santos, Director Regional e Presidente do Conselho de Administração e o Grupo Desportivo do Centro Social do Juncal, adiante designado por GDCSJ, como segundo outorgante, representado por Roberto Carlos Gomes de Andrade, Presidente da Direcção, é efectuado o seguinte aditamento ao contrato-programa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aditamento</w:t>
      </w:r>
    </w:p>
    <w:p>
      <w:pPr>
        <w:pStyle w:val="Normal"/>
        <w:rPr/>
      </w:pPr>
      <w:r>
        <w:rPr/>
        <w:t>O presente aditamento tem por objecto a alteração da cláusula 3.ª do contrato-programa, que passa a ter a seguinte redacção: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/>
      </w:pPr>
      <w:r>
        <w:rPr/>
        <w:t xml:space="preserve">O montante das comparticipações financeiras a conceder pelo primeiro outorgante para prossecução do objecto definido na cláusula 1.ª, </w:t>
      </w:r>
      <w:r>
        <w:rPr>
          <w:bCs/>
        </w:rPr>
        <w:t xml:space="preserve">com um custo previsto de </w:t>
      </w:r>
      <w:r>
        <w:rPr/>
        <w:t>€ 29.288,84, conforme</w:t>
      </w:r>
      <w:r>
        <w:rPr>
          <w:bCs/>
        </w:rPr>
        <w:t xml:space="preserve"> o programa apresentado,</w:t>
      </w:r>
      <w:r>
        <w:rPr/>
        <w:t xml:space="preserve"> é de € 12.876,00, send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€ 5.856,00 destinados a apoio para viagens referentes à participação no Campeonato Nacional de Equipas da 2.ª divisão masculina de ténis de mesa – zona sul, na época desportiva de 2005/2006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€ 4.680,00 destinados a apoios complementares, respeitantes á participação no Campeonato Nacional de Equipas da 2.ª divisão masculina de ténis de mesa – zona sul, na época desportiva de 2005/2006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€ 2.340,00, valor previsível, respeitante à majoração em 50% dos apoios complementares referentes à participação no Campeonato Nacional de Equipas da 2.ª divisão masculina de ténis de mesa – zona sul, na época desportiva de 2005/2006, a disponibilizar desde que reúnam as condições previstas no n.º 3 do artigo 31.º do Decreto Legislativo Regional n.º 14/2005/A, de 5 de Julho.</w:t>
      </w:r>
    </w:p>
    <w:p>
      <w:pPr>
        <w:pStyle w:val="Normal"/>
        <w:rPr/>
      </w:pPr>
      <w:r>
        <w:rPr/>
        <w:t xml:space="preserve">30 de Janeiro de 2006. - O Director Regional da Educação Física e Desporto e Presidente do Conselho de Administração do FRD, </w:t>
      </w:r>
      <w:r>
        <w:rPr>
          <w:i/>
        </w:rPr>
        <w:t>Rui Alberto Gouveia dos Santos</w:t>
      </w:r>
      <w:r>
        <w:rPr/>
        <w:t xml:space="preserve">. - O Presidente do Grupo Desportivo do Centro Social do Juncal, </w:t>
      </w:r>
      <w:r>
        <w:rPr>
          <w:i/>
        </w:rPr>
        <w:t>Roberto Carlos Gomes de Andrad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3:59:00Z</dcterms:created>
  <dc:creator>D.R. do Desporto</dc:creator>
  <dc:description>3.º Aditamento à 3.ª Cláusula do contrato-programa celebrado entre esta Direcção Regional e o Grupo Desportivo do centro Social do Juncal.</dc:description>
  <cp:keywords>Direcção Regional da Ciência e Tecnologia</cp:keywords>
  <dc:language>en-US</dc:language>
  <cp:lastModifiedBy>MCMS_System</cp:lastModifiedBy>
  <cp:lastPrinted>2006-03-02T13:00:00Z</cp:lastPrinted>
  <dcterms:modified xsi:type="dcterms:W3CDTF">2006-03-03T13:33:00Z</dcterms:modified>
  <cp:revision>4</cp:revision>
  <dc:subject>Jornal Oficial da Região Autónoma dos Açores</dc:subject>
  <dc:title>Aditamento n.º 30/2006 de 14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14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6-03-14T01:00:00Z</vt:filetime>
  </property>
  <property fmtid="{D5CDD505-2E9C-101B-9397-08002B2CF9AE}" pid="8" name="Vdiplomano">
    <vt:lpwstr>30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3.º Aditamento à 3.ª Cláusula do contrato-programa celebrado entre esta Direcção Regional e o Grupo Desportivo do centro Social do Juncal.</vt:lpwstr>
  </property>
  <property fmtid="{D5CDD505-2E9C-101B-9397-08002B2CF9AE}" pid="14" name="vnosup">
    <vt:lpwstr>0</vt:lpwstr>
  </property>
</Properties>
</file>