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57/2011 de 28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é celebrado o presente Acordo de Cooperação – Investimento, entre a </w:t>
      </w:r>
      <w:r>
        <w:rPr>
          <w:sz w:val="22"/>
          <w:szCs w:val="22"/>
        </w:rPr>
        <w:t xml:space="preserve">Secretaria Regional do Trabalho e Solidariedade Social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Direcção Regional da Solidariedade e Segurança Social,</w:t>
      </w:r>
      <w:r>
        <w:rPr>
          <w:bCs/>
          <w:sz w:val="22"/>
          <w:szCs w:val="22"/>
        </w:rPr>
        <w:t xml:space="preserve"> representada pela sua Secretária Regional e o Centro Social e Paroquial de Arrifes, representado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/>
      </w:pPr>
      <w:r>
        <w:rPr>
          <w:bCs/>
          <w:sz w:val="22"/>
          <w:szCs w:val="22"/>
        </w:rPr>
        <w:t>O presente Acordo de Cooperação – Investimento destina-se a estabelecer as obrigações recíprocas da Segurança Social e da Instituição outorgante, relacionada com as despesas inerentes à preparação e execução da empreitada de construção de Creche e Centro de Actividades de Tempos Livres e aquisição do respectivo equipamento, no concelho de Ponta Delg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rPr/>
      </w:pPr>
      <w:r>
        <w:rPr>
          <w:bCs/>
          <w:sz w:val="22"/>
          <w:szCs w:val="22"/>
        </w:rPr>
        <w:t>A Secretaria Regional do Trabalho e Solidariedade Social</w:t>
      </w:r>
      <w:r>
        <w:rPr>
          <w:sz w:val="22"/>
          <w:szCs w:val="22"/>
        </w:rPr>
        <w:t xml:space="preserve">, através da Direcção Regional da Solidariedade e Segurança Social comparticipará no investimento, até ao montante máximo de </w:t>
      </w:r>
      <w:r>
        <w:rPr>
          <w:bCs/>
          <w:sz w:val="22"/>
          <w:szCs w:val="22"/>
        </w:rPr>
        <w:t xml:space="preserve">1.400.000,00€ (um milhão e quatrocentos mil euros), </w:t>
      </w:r>
      <w:r>
        <w:rPr>
          <w:sz w:val="22"/>
          <w:szCs w:val="22"/>
        </w:rPr>
        <w:t>por dotação financeira do Plano de Investimentos, inscrita nos orçamentos dos anos de 2011 e 2012, com a seguinte repartição de encarg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11</w:t>
        <w:tab/>
        <w:t>650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 de 2012</w:t>
        <w:tab/>
        <w:t>750.000,00€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ctas ao Capítulo 40, Divisão 13 – Desenvolvimento do Sistema de Solidariedade Social, Subdivisão 02 – Apoio à Infância e Juventude, Acção C) – Construção de creche e atelier de tempos livres nos Arrifes, CE: 08.07.01., dos Orçamentos dos respectivos anos económ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Plano de Investimentos, a partir da data da assinatura do presente protocolo, e após a recepção dos documentos comprovativos de despesa, um subsídio no valor de 1.400.000,00 € (um milhão e quatrocentos mil euros) destinado a suportar os custos atrás referido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/>
      </w:pPr>
      <w:r>
        <w:rPr>
          <w:sz w:val="22"/>
          <w:szCs w:val="22"/>
        </w:rPr>
        <w:t>A Instituição obriga-se a executar, o investimento referido na cláusula 1.ª até ao final do ano 2012 de acordo com o projectado e aprovado pelas entidades legalmente competentes para o efeito, em consonância com as regras estabelecidas no Código dos Contratos Públicos, com as especificidades vigentes na RAA previstas no DLR n.º 34/2008/A, de 28 de Julho, alterado e republicado pelo DLR n.º 15/2009/A, de 6 de Agos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Social e Paroquial de Arrife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utoriza a Direcção Regional de Solidariedade e Segurança Social a consultar a informação sobre a sua situação contributiva perante a Segurança Social e Finanças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o Centro Social e Paroquial de Arrifes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6 de Fevereiro de 2011. - A </w:t>
      </w:r>
      <w:r>
        <w:rPr>
          <w:sz w:val="22"/>
          <w:szCs w:val="22"/>
        </w:rPr>
        <w:t xml:space="preserve">Secretaria Regional do Trabalho e Solidariedade Social, </w:t>
      </w:r>
      <w:r>
        <w:rPr>
          <w:bCs/>
          <w:i/>
          <w:sz w:val="22"/>
          <w:szCs w:val="22"/>
        </w:rPr>
        <w:t>Ana Paula Pereira Marques</w:t>
      </w:r>
      <w:r>
        <w:rPr>
          <w:bCs/>
          <w:sz w:val="22"/>
          <w:szCs w:val="22"/>
        </w:rPr>
        <w:t xml:space="preserve">. - O Presidente do Centro Social e Paroquial de Arrifes, Pe. </w:t>
      </w:r>
      <w:r>
        <w:rPr>
          <w:bCs/>
          <w:i/>
          <w:sz w:val="22"/>
          <w:szCs w:val="22"/>
        </w:rPr>
        <w:t>Paulo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4:00Z</dcterms:created>
  <dc:creator>S.R. do Trabalho e Solidariedade Social</dc:creator>
  <dc:description>Acordo de cooperação celebrado entre a Secretaria Regional do Trabalho e Solidariedade Social e o Centro Social e Paroquial de Arrifes.</dc:description>
  <cp:keywords>Direcção Regional da Ciência e Tecnologia</cp:keywords>
  <dc:language>en-US</dc:language>
  <cp:lastModifiedBy>S000_MCMS_System</cp:lastModifiedBy>
  <cp:lastPrinted>2011-02-21T11:15:00Z</cp:lastPrinted>
  <dcterms:modified xsi:type="dcterms:W3CDTF">2011-02-22T14:46:00Z</dcterms:modified>
  <cp:revision>18</cp:revision>
  <dc:subject>Jornal Oficial da Região Autónoma dos Açores</dc:subject>
  <dc:title>Acordo n.º 157/2011 de 2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8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02-28T01:00:00Z</vt:filetime>
  </property>
  <property fmtid="{D5CDD505-2E9C-101B-9397-08002B2CF9AE}" pid="8" name="Vdiplomano">
    <vt:lpwstr>157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Secretaria Regional do Trabalho e Solidariedade Social e o Centro Social e Paroquial de Arrifes.</vt:lpwstr>
  </property>
  <property fmtid="{D5CDD505-2E9C-101B-9397-08002B2CF9AE}" pid="14" name="vnosup">
    <vt:lpwstr>0</vt:lpwstr>
  </property>
</Properties>
</file>