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61/2009 de 1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35/2006/A, de 6 de Setembro, é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327,10 - Fundo Escolar da Escola Básica Integrada da Maia - 9625-380 Maia, destinada a apoiar a participação nas Fases Zonais C do 2º e 3º Ciclo, da XX Edição dos Jogos Desportivos Escolares - prestação única, conforme Protocolo de Participação celebrado ao abrigo do Decreto Regulamentar Regional n.º 2/2007/A, de 30 de Janeiro, com as alterações introduzidas pelo Decreto Regulamentar Regional n.º 15/2007/A, de 13 de Julho, conjugado com o artigo 86.º da Portaria n.º 71/2008, de 18 de Agosto e com o artigo 112.º do Decreto Legislativo Regional n.º 35/2006/A, de 6 de Setembr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ão atribuída pela dotação inscrita no capítulo 40 - despesas do plano, Classificação Económica 04.03.05 - Serviços e Fundo Autónomos, Acção 5.2.2. - Desporto Escolar, Projecto 5.2 - Actividades Desportivas, Programa 5 - Desenvolvimento Desportivo do Orçamento da Secretaria Regional da Educação e Formação para o ano 2008/2009.</w:t>
      </w:r>
    </w:p>
    <w:p>
      <w:pPr>
        <w:pStyle w:val="Normal"/>
        <w:rPr/>
      </w:pPr>
      <w:r>
        <w:rPr>
          <w:sz w:val="22"/>
          <w:szCs w:val="22"/>
        </w:rPr>
        <w:t xml:space="preserve">23 de Setembro 2009. – A Coordenadora Técnica, </w:t>
      </w:r>
      <w:r>
        <w:rPr>
          <w:i/>
          <w:sz w:val="22"/>
          <w:szCs w:val="22"/>
        </w:rPr>
        <w:t>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39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9-09-24T13:39:00Z</cp:lastPrinted>
  <dcterms:modified xsi:type="dcterms:W3CDTF">2009-09-25T10:44:00Z</dcterms:modified>
  <cp:revision>13</cp:revision>
  <dc:subject>Jornal Oficial da Região Autónoma dos Açores</dc:subject>
  <dc:title>Extracto de Despacho n.º 461/2009 de 1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10T00:00:00Z</vt:filetime>
  </property>
  <property fmtid="{D5CDD505-2E9C-101B-9397-08002B2CF9AE}" pid="8" name="Vdiplomano">
    <vt:lpwstr>461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