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, IP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190/2012 de 29 de Agost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20 de junho de 2012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Pelo Acordo de Cooperação de Funcionamento n.º IDSA–1-2012-197, com data de inicio retroativa a 1 de janeiro de 2012, o Instituto para o Desenvolvimento Social dos Açores, representado pela sua Presidente do Conselho Diretivo, atribuiu, ao abrigo do Despacho Normativo n.º 70/99, de 1 de abril, alterado pelo Despacho Normativo n.º 42/2011 de 6 de junho, o montante global anual de 56.845,92€ (Cinquenta e seis mil oitocentos e quarenta e cinco euros e noventa e dois cêntimos) à Santa Casa da Misericórdia da Madalena, a transferir por duodécimos no montante de 4.737,16€ (Quatro mil setecentos e trinta e sete euros e dezasseis cêntimos), com a finalidade de comparticipar financeiramente o funcionamento da valência – Centro de Atividades de Tempos Liv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7 de julho de 2012. - A Presidente do Conselho Diretivo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57:00Z</dcterms:created>
  <dc:creator>Instituto para o Desenvolvimento Social dos Açores, IPRA</dc:creator>
  <dc:description>Apoio financeiro.</dc:description>
  <cp:keywords>Direcção Regional da Ciência e Tecnologia</cp:keywords>
  <dc:language>en-US</dc:language>
  <cp:lastModifiedBy>S000_MCMS_System</cp:lastModifiedBy>
  <cp:lastPrinted>2012-08-23T13:57:00Z</cp:lastPrinted>
  <dcterms:modified xsi:type="dcterms:W3CDTF">2012-08-23T17:25:00Z</dcterms:modified>
  <cp:revision>6</cp:revision>
  <dc:subject>Jornal Oficial da Região Autónoma dos Açores</dc:subject>
  <dc:title>Despacho n.º 1190/2012 de 29 de Agost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8-2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08-29T00:00:00Z</vt:filetime>
  </property>
  <property fmtid="{D5CDD505-2E9C-101B-9397-08002B2CF9AE}" pid="8" name="Vdiplomano">
    <vt:lpwstr>1190/2012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, IPRA</vt:lpwstr>
  </property>
  <property fmtid="{D5CDD505-2E9C-101B-9397-08002B2CF9AE}" pid="11" name="Vpublicacaono">
    <vt:lpwstr>16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