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77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embarcações de pesca, em ordem ao desenvolvimento do sector da pesca e, usando das faculdades consignadas no Estatuto Politico-Administrativo da Região Autónoma dos Açores, manda o Governo Regional dos Açores, pelo Subsecretário Regional das Pescas, ao abrigo do disposto no artigo 6.º da Portaria n.º 67/96, de 10 de Outubro,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/>
        <w:t>1.</w:t>
        <w:tab/>
        <w:t>Conceder ao pescador, Alberto Fernando Moniz Câmara Rosa, residente em São João, ilha do Pico, um subsídio a fundo perdido, no montante de 1.335,08€, destinado a apoiar a aquisição de uma jangada e de uma bomba de água para uma embarcação em construção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– Modernização das Infra-Estruturas e da Actividade da Pesca, Projecto 11.03 – Frota, Acção 11.3.1 – Frota de Pesca, C. E. 08.08.02 – Transferências de Capital –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20 de Junho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55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07-04T09:56:00Z</cp:lastPrinted>
  <dcterms:modified xsi:type="dcterms:W3CDTF">2006-07-07T10:44:00Z</dcterms:modified>
  <cp:revision>4</cp:revision>
  <dc:subject>Jornal Oficial da Região Autónoma dos Açores</dc:subject>
  <dc:title>Portaria n.º 377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377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