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9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8 do artigo 7.º-B do Decreto Legislativo Regional n.º 15-A/98/A, de 25 de Setembro, aditado pelo Decreto Legislativo Regional n.º 23/2004/A, de 29 de Junho, conjugado com a alínea </w:t>
      </w:r>
      <w:r>
        <w:rPr>
          <w:i/>
        </w:rPr>
        <w:t>a</w:t>
      </w:r>
      <w:r>
        <w:rPr/>
        <w:t>) do artigo 11.º do Decreto Regulamentar Regional n.º 38-A/2004/A, de 11 de Dezembr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284" w:hanging="0"/>
        <w:rPr/>
      </w:pPr>
      <w:r>
        <w:rPr/>
        <w:t xml:space="preserve">Delegar em João Carlos Correia de Lemos Bettencourt, delegado da Secretaria Regional da Habitação e Equipamentos na Ilha do Faial, os poderes necessários para, em nome e representação da Região Autónoma dos Açores, outorgar os autos de cessão de prédios ou fracções autónomas destinados à habitação, a celebrar com os beneficiários do apoio previsto na alínea </w:t>
      </w:r>
      <w:r>
        <w:rPr>
          <w:i/>
        </w:rPr>
        <w:t>b</w:t>
      </w:r>
      <w:r>
        <w:rPr/>
        <w:t>) do n.º 2 do artigo 7.º do Decreto Legislativo Regional n.º 15-A/98/A, de 25 de Setembro, alterado pelo Decreto Legislativo Regional n.º 23/2004/A, de 29 de Jun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284" w:hanging="0"/>
        <w:rPr/>
      </w:pPr>
      <w:r>
        <w:rPr/>
        <w:t xml:space="preserve">O presente despacho produz efeitos no dia seguinte ao da sua publicação. </w:t>
      </w:r>
    </w:p>
    <w:p>
      <w:pPr>
        <w:pStyle w:val="Normal"/>
        <w:rPr/>
      </w:pPr>
      <w:r>
        <w:rPr/>
        <w:t xml:space="preserve">14 de Junho de 2007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1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7-06-15T12:31:00Z</cp:lastPrinted>
  <dcterms:modified xsi:type="dcterms:W3CDTF">2007-06-22T09:22:00Z</dcterms:modified>
  <cp:revision>4</cp:revision>
  <dc:subject>Jornal Oficial da Região Autónoma dos Açores</dc:subject>
  <dc:title>Despacho n.º 619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619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