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19/2008 de 23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20.º da Lei n.º 67-A/2007, de 31 de Dezembro (Orçamento do Estado para 2008), são transferidos em 2008 para os municípios, por duodécimos, os montantes previstos no mapa XIX, anexo à Lei do Orçamento do Estado de 2008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º 18/2005, de 11 de Janeiro, do Vice-Presidente do Governo, determino que se proceda à distribuição das seguintes verbas do Fundo de Equilíbrio Financeiro, pelos municípios da Região Autónoma dos Açores, referentes ao mês de Outub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8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1340"/>
        <w:gridCol w:w="543"/>
      </w:tblGrid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Vila do Port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66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Ponta Delgad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16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Ribeira Grande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09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Lago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7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Vila Franca do Camp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4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Povoaçã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6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Município do Nordeste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1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Angra do Heroísm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86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Praia da Vitóri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97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Santa Cruz da Gracios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6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Calhet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92,4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s Vela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48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S. Roque do Pic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86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Município das Lajes do Pic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61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Madalen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05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Hort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6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Santa Cruz das Flore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73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s Lajes das Flore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73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o Corv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2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4.484,4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Outubro de 2008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0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8-10-16T09:11:00Z</cp:lastPrinted>
  <dcterms:modified xsi:type="dcterms:W3CDTF">2008-10-16T15:41:00Z</dcterms:modified>
  <cp:revision>8</cp:revision>
  <dc:subject>Jornal Oficial da Região Autónoma dos Açores</dc:subject>
  <dc:title>Despacho n.º 1019/2008 de 23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23T00:00:00Z</vt:filetime>
  </property>
  <property fmtid="{D5CDD505-2E9C-101B-9397-08002B2CF9AE}" pid="8" name="Vdiplomano">
    <vt:lpwstr>1019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