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>) do n.º 1 e 2 do artigo 10.º do Decreto Legislativo Regional n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</w:t>
      </w:r>
    </w:p>
    <w:p>
      <w:pPr>
        <w:pStyle w:val="Normal"/>
        <w:rPr/>
      </w:pPr>
      <w:r>
        <w:rPr/>
        <w:t>N.ª Referência: 13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Amaro Garcia de Olivei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itio da Ermi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Prainh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7 124 56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3 017,73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elina Augusta da Silvei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ira do Cabeç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o Antóni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2 013 17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4 395,40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9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09:00Z</cp:lastPrinted>
  <dcterms:modified xsi:type="dcterms:W3CDTF">2004-04-16T14:56:00Z</dcterms:modified>
  <cp:revision>5</cp:revision>
  <dc:subject>Jornal Oficial da Região Autónoma dos Açores</dc:subject>
  <dc:title>Extracto de Portaria n.º 17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6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