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05/2008 de 1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12.000€ (Doze Mil Euros) para a Associação Norte Crescente,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6.2.1 A/I/043/2008 – Espaço TIC de Santo António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6 – Apoio ao Desenvolvimento das Tecnologias da Informação e Comunicação, Classificação Económica 08.07.01 – Instituições Sem Fins Lucrativ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22 de Julh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41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7-23T09:41:00Z</cp:lastPrinted>
  <dcterms:modified xsi:type="dcterms:W3CDTF">2008-07-24T09:44:00Z</dcterms:modified>
  <cp:revision>9</cp:revision>
  <dc:subject>Jornal Oficial da Região Autónoma dos Açores</dc:subject>
  <dc:title>Portaria n.º 505/2008 de 1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1-08T00:00:00Z</vt:filetime>
  </property>
  <property fmtid="{D5CDD505-2E9C-101B-9397-08002B2CF9AE}" pid="8" name="Vdiplomano">
    <vt:lpwstr>505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