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921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NACK-BAR O RECANTO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Velas. Matrícula n.º 111; identificação de pessoa colectiva n.º 512043809, inscrição n.º 2; número e data da apresentação, 1/ 12 de Fevereiro de 2004. 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Maria Lucrécia da Silveira Bettencourt, 2.ª ajudante da Conservatória do Registo Comercial de Velas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ertifica que a sociedade em epígrafe foi dissolvida e liquidada. Data da aprovação das contas 29 de Dezembro de 2003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Está conforme o original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Velas, 4 de Março de 2004. – A 2.ª Ajudante, </w:t>
      </w:r>
      <w:r>
        <w:rPr>
          <w:rFonts w:cs="Arial"/>
          <w:i/>
          <w:color w:val="333399"/>
        </w:rPr>
        <w:t>Maria Lucrécia da Silveira Bettencourt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8:00Z</dcterms:created>
  <dc:creator>Empresas</dc:creator>
  <dc:description>Dissolução - [Snack-Bar o Recanto, Lda.]</dc:description>
  <cp:keywords>Direcção Regional da Ciência e Tecnologia</cp:keywords>
  <dc:language>en-US</dc:language>
  <cp:lastModifiedBy>SVC_Cms2002</cp:lastModifiedBy>
  <dcterms:modified xsi:type="dcterms:W3CDTF">2004-06-08T11:04:00Z</dcterms:modified>
  <cp:revision>5</cp:revision>
  <dc:subject>Jornal Oficial da Região Autónoma dos Açores</dc:subject>
  <dc:title>Dissolução n.º 921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2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Dissolução - [Snack-Bar o Recanto, Lda.]</vt:lpwstr>
  </property>
  <property fmtid="{D5CDD505-2E9C-101B-9397-08002B2CF9AE}" pid="14" name="vnosup">
    <vt:lpwstr>0</vt:lpwstr>
  </property>
</Properties>
</file>