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presentantes dos Trabalhadores para a Segurança Higiene e Saúde no Trabalho n.º 1/2009 de 1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/>
      </w:pPr>
      <w:r>
        <w:rPr>
          <w:b/>
          <w:sz w:val="22"/>
          <w:szCs w:val="22"/>
        </w:rPr>
        <w:t xml:space="preserve">SATA AIR AÇORES, SA. – Eleição dos representantes dos trabalhadores para a segurança, higiene e saúde, no trabalho, realizada em 19 de Março de 2009, para o mandato de três anos, de acordo com a convocatória publicada no </w:t>
      </w:r>
      <w:r>
        <w:rPr>
          <w:b/>
          <w:i/>
          <w:sz w:val="22"/>
          <w:szCs w:val="22"/>
        </w:rPr>
        <w:t xml:space="preserve">Jornal Oficial, </w:t>
      </w:r>
      <w:r>
        <w:rPr>
          <w:b/>
          <w:sz w:val="22"/>
          <w:szCs w:val="22"/>
        </w:rPr>
        <w:t>II Série, n.º 234 de 9 de Dezembro d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ctivo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Nuno Luís Dias Monteiro</w:t>
      </w:r>
      <w:r>
        <w:rPr>
          <w:i/>
          <w:sz w:val="22"/>
          <w:szCs w:val="22"/>
        </w:rPr>
        <w:t>;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>- Carla Sofia L. M. Rego Neves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José Manuel Carvalho Raposo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Catarina Alexandra F. Freitas;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Nuno Miguel Valério Resen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n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iguel Moniz Rego Silv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rolina Isabel Correia Moreir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uarte Jorge Azevedo Brasi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Hugo Miguel Costa M. Arruda;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>- Maria Alexandra O. Medeiros.</w:t>
      </w:r>
    </w:p>
    <w:p>
      <w:pPr>
        <w:pStyle w:val="Normal"/>
        <w:rPr/>
      </w:pPr>
      <w:r>
        <w:rPr>
          <w:bCs/>
          <w:sz w:val="22"/>
          <w:szCs w:val="22"/>
        </w:rPr>
        <w:t>Registado em 1 de Abril de 2009, ao abrigo do artigo 278º, da Lei n.º 35/2004, de 29 de Julho, sob o n.º 1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6:00Z</dcterms:created>
  <dc:creator>D.R. do Trabalho, Qualificação Profissional e Defesa do Consumidor</dc:creator>
  <dc:description>SATA AIR AÇORES, SA. – Eleição dos representantes dos trabalhadores para a segurança, higiene e saúde, no trabalho, realizada em 19 de Março de 2009, para o mandato de três anos, de acordo com a convocatória publicada no Jornal Oficial, II Série, n.º 234 de 9 de Dezembro de 2008.</dc:description>
  <cp:keywords>Direcção Regional da Ciência e Tecnologia</cp:keywords>
  <dc:language>en-US</dc:language>
  <cp:lastModifiedBy>S000_MCMS_System</cp:lastModifiedBy>
  <cp:lastPrinted>2009-04-06T09:16:00Z</cp:lastPrinted>
  <dcterms:modified xsi:type="dcterms:W3CDTF">2009-04-06T09:56:00Z</dcterms:modified>
  <cp:revision>7</cp:revision>
  <dc:subject>Jornal Oficial da Região Autónoma dos Açores</dc:subject>
  <dc:title>Representantes dos Trabalhadores para a Segurança Higiene e Saúde no Trabalho n.º 1/2009 de 1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13T00:00:00Z</vt:filetime>
  </property>
  <property fmtid="{D5CDD505-2E9C-101B-9397-08002B2CF9AE}" pid="6" name="Vdiploma">
    <vt:lpwstr>Representantes dos Trabalhadores para a Segurança Higiene e Saúde no Trabalho</vt:lpwstr>
  </property>
  <property fmtid="{D5CDD505-2E9C-101B-9397-08002B2CF9AE}" pid="7" name="Vdiplomadata">
    <vt:filetime>2009-04-13T00:00:00Z</vt:filetime>
  </property>
  <property fmtid="{D5CDD505-2E9C-101B-9397-08002B2CF9AE}" pid="8" name="Vdiplomano">
    <vt:lpwstr>1/2009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SATA AIR AÇORES, SA. – Eleição dos representantes dos trabalhadores para a segurança, higiene e saúde, no trabalho, realizada em 19 de Março de 2009, para o mandato de três anos, de acordo com a convocatória publicada no Jornal Oficial, II Série, n.º 234 </vt:lpwstr>
  </property>
  <property fmtid="{D5CDD505-2E9C-101B-9397-08002B2CF9AE}" pid="14" name="vnosup">
    <vt:lpwstr>0</vt:lpwstr>
  </property>
</Properties>
</file>