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1/2013 de 2 de Jan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 Portaria n.º 73/2012, de 19 de dezembro, do Vice-Presidente do Governo, são atribuídas à Caixa Geral de Depósitos as bonificações de juros abaixo indicadas: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4165"/>
        <w:gridCol w:w="1249"/>
        <w:gridCol w:w="833"/>
        <w:gridCol w:w="972"/>
        <w:gridCol w:w="1198"/>
      </w:tblGrid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M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JETOS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préstimo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nco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nificação (€)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G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ação das Terras da Lagoa de Baixo - alargamento da Rua do Poço e zona de estacionamento de viatura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9.855,7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2-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4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G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delação e adaptação a cinema com palco do Cine Teatro Lagoens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639,3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2-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2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G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uma piscina coberta na Lago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639,3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2-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2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H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iciação de diversos arruamentos nas freguesias de Feteira, Posto Santo, S. Pedro e Raminho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376,9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12-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9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H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iciação de diversos arruamentos nas freguesias das Doze Ribeiras e Serret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3.348,2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12-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9</w:t>
            </w:r>
          </w:p>
        </w:tc>
      </w:tr>
      <w:tr>
        <w:trPr>
          <w:trHeight w:val="284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6</w:t>
            </w:r>
          </w:p>
        </w:tc>
      </w:tr>
    </w:tbl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Rubrica orçament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Capítulo 50 – Despesas do Plano – Programa 21 – Administração Pública, Planeamento e Finanças – Projeto 21.4 – Cooperação com as Autarquias Locais – Ação 21.4.B - Cooperação financeira com os Municípios - Código 04.05.02-YB - Transferências Correntes - Administração Local - Região Autónoma dos Açores – Municípios.</w:t>
      </w:r>
    </w:p>
    <w:p>
      <w:pPr>
        <w:pStyle w:val="Normal"/>
        <w:rPr/>
      </w:pPr>
      <w:r>
        <w:rPr>
          <w:sz w:val="22"/>
          <w:szCs w:val="22"/>
        </w:rPr>
        <w:t xml:space="preserve">19 de dezembro de 2012. - O Diretor Regional de Organização e Administração Pública, </w:t>
      </w:r>
      <w:r>
        <w:rPr>
          <w:i/>
          <w:sz w:val="22"/>
          <w:szCs w:val="22"/>
        </w:rPr>
        <w:t>Victor Jorge Ribeiro Sant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15:00Z</dcterms:created>
  <dc:creator>Direção Regional da Organização e Administração Pública</dc:creator>
  <dc:description>Apoios financeiros.</dc:description>
  <cp:keywords>Direcção Regional da Ciência e Tecnologia</cp:keywords>
  <dc:language>en-US</dc:language>
  <cp:lastModifiedBy>S000_MCMS_System</cp:lastModifiedBy>
  <cp:lastPrinted>2012-12-27T12:16:00Z</cp:lastPrinted>
  <dcterms:modified xsi:type="dcterms:W3CDTF">2012-12-28T13:39:00Z</dcterms:modified>
  <cp:revision>8</cp:revision>
  <dc:subject>Jornal Oficial da Região Autónoma dos Açores</dc:subject>
  <dc:title>Extrato de Portaria n.º 1/2013 de 2 de Jan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2-01T01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3-02-01T01:00:00Z</vt:filetime>
  </property>
  <property fmtid="{D5CDD505-2E9C-101B-9397-08002B2CF9AE}" pid="8" name="Vdiplomano">
    <vt:lpwstr>1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Organização e Administração Pública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