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23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14 de Outubro de 2005, é(são) atribuído(s), ao abrigo do Capítulo VI do Decreto Legislativo Regional n.º 14/95/A, de 22 de Agosto, com as alterações introduzidas pelo Decreto Legislativo Regional n.º 8/98/A, de 13 de Abril, por verba a ser processada pela dotação inscrita no capítulo 40 – despesas do plano; divisão 18 – habitação; subdivisão 01 – apoio à construção e aquisição de habitação; classificação económica – 08 00 00 transferências de capital – 08 08 02 particulares o(s) subsídio(s) seguinte(s) destinado(s) à comparticipação na aquisição de habitação própri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300,00 €, 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osé Manuel Garcia de Freitas – P/SRHE/2005/430 –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Pontas Negras – Ribeiras –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Lajes do Pico.</w:t>
            </w:r>
          </w:p>
        </w:tc>
      </w:tr>
    </w:tbl>
    <w:p>
      <w:pPr>
        <w:pStyle w:val="Normal"/>
        <w:rPr/>
      </w:pPr>
      <w:r>
        <w:rPr/>
        <w:t xml:space="preserve">14 de Outubr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12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5-10-14T11:12:00Z</cp:lastPrinted>
  <dcterms:modified xsi:type="dcterms:W3CDTF">2005-10-21T14:49:00Z</dcterms:modified>
  <cp:revision>5</cp:revision>
  <dc:subject>Jornal Oficial da Região Autónoma dos Açores</dc:subject>
  <dc:title>Extracto de Portaria n.º 623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23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