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3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A Associação dos Antigos Alunos, propõe-se promover e fomentar a prática do voleibol, participando na época desportiva de 2004/2005 no Campeonato Nacional de voleibol da Divisão A1 de seniores masculinos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A Associação dos Antigos Alunos, adiante designada por AAA, como segundo outorgante, devidamente representado por Simão Pedro Ferreira Cabral Neve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voleibol da Divisão A1 de seniores masculinos e Taça de Portuga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1.º - Os primeiros outorgantes concedem, para a prossecução dos programas compreendidos no presente contrato, ao segundo outorgante, comparticipações financeiras no valor de  € 64.569,74, sendo:</w:t>
      </w:r>
    </w:p>
    <w:p>
      <w:pPr>
        <w:pStyle w:val="Normal"/>
        <w:numPr>
          <w:ilvl w:val="0"/>
          <w:numId w:val="3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2.457,00 destinados a apoio para viagens, nos percursos Açores - Continente – Açores, Açores - Madeira – Açores e São Miguel - Pico – São Miguel, referente á participação no Campeonato Nacional de voleibol - divisão A1 em seniores masculinos – 1.ª fase;</w:t>
      </w:r>
    </w:p>
    <w:p>
      <w:pPr>
        <w:pStyle w:val="Normal"/>
        <w:numPr>
          <w:ilvl w:val="0"/>
          <w:numId w:val="3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2.112,74 destinados a apoios complementares, respeitantes à participação no Campeonato Nacional de voleibol - divisão A1 em seniores masculinos – 1.ª fase.</w:t>
      </w:r>
    </w:p>
    <w:p>
      <w:pPr>
        <w:pStyle w:val="Normal"/>
        <w:rPr/>
      </w:pPr>
      <w:r>
        <w:rPr/>
        <w:t>2.º - A DREFD garante a utilização de instalações desportivas para treinos e competição, através de protocolo a celebrar com o Serviço de Educação Física e Desporto da Ilha de São Miguel, ficando o clube dispensado do pagamento das taxas previstas no regulamento, no valor previsível de</w:t>
        <w:br/>
        <w:t>€ 48.0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e São Miguel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º.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.º 432/91, de 6 de Novembro, e tem o seguinte regime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 xml:space="preserve">) Violação do previsto nas alínea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 n.º 3 e 4 da cláusula 5.ª constitui incumprimento parcial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7 de Set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os Antigos Alunos, </w:t>
      </w:r>
      <w:r>
        <w:rPr>
          <w:i/>
        </w:rPr>
        <w:t>Simão Pedro Ferreira Cabral Ne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59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cp:lastPrinted>2004-10-15T12:00:00Z</cp:lastPrinted>
  <dcterms:modified xsi:type="dcterms:W3CDTF">2004-10-15T13:58:00Z</dcterms:modified>
  <cp:revision>4</cp:revision>
  <dc:subject>Jornal Oficial da Região Autónoma dos Açores</dc:subject>
  <dc:title>Contrato-Programa n.º 243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24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