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35/2004 de 17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Portaria n.º22/2004, de 25 de Março estabelece os Regulamentos Internos de cada um dos museus tutelados pela Direcção Regional da Cultura entendendo-os como instrumentos decisivos para a normalização de práticas correntes na relação dos museus com os seus públicos e com a comunidade em geral;</w:t>
      </w:r>
    </w:p>
    <w:p>
      <w:pPr>
        <w:pStyle w:val="Normal"/>
        <w:rPr/>
      </w:pPr>
      <w:r>
        <w:rPr/>
        <w:t>Considerando que o n.º 2 do Artigo 38º da referida Portaria atribui a competência ao Director Regional da Cultura para a aprovação dos formulários electrónicos e em suporte de papel que se mostrem necessários à execução dos regulamentos internos, nomeadamente do n.º 2 do Artigo 17º e do n.º 2 do Artigo 28º;</w:t>
      </w:r>
    </w:p>
    <w:p>
      <w:pPr>
        <w:pStyle w:val="Normal"/>
        <w:rPr/>
      </w:pPr>
      <w:r>
        <w:rPr/>
        <w:t xml:space="preserve">Determino a aprovação dos formulários em suporte papel constantes dos anexos I a VII ao presente despacho e que dele fazem parte integrante, bem como a aprovação dos formulários em suporte electrónico constantes do endereço </w:t>
      </w:r>
      <w:hyperlink r:id="rId2">
        <w:r>
          <w:rPr>
            <w:rStyle w:val="InternetLink"/>
          </w:rPr>
          <w:t>www.drac.raa.pt</w:t>
        </w:r>
      </w:hyperlink>
      <w:r>
        <w:rPr/>
        <w:t xml:space="preserve"> </w:t>
      </w:r>
    </w:p>
    <w:p>
      <w:pPr>
        <w:pStyle w:val="Normal"/>
        <w:rPr/>
      </w:pPr>
      <w:r>
        <w:rPr/>
        <w:t>22 de Abril de 2004. - O Director Regional da Cultura, Vasco Pereira da Co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7860" cy="622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3415" cy="975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8990" cy="972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6625" cy="835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1050" cy="977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3745" cy="982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990" cy="8129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c.raa.p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48:00Z</dcterms:created>
  <dc:creator>D.R. da Cultura</dc:creator>
  <dc:description>Despacho</dc:description>
  <cp:keywords>Direcção Regional da Ciência e Tecnologia</cp:keywords>
  <dc:language>en-US</dc:language>
  <cp:lastModifiedBy>SVC_Cms2002</cp:lastModifiedBy>
  <cp:lastPrinted>2004-07-29T14:35:00Z</cp:lastPrinted>
  <dcterms:modified xsi:type="dcterms:W3CDTF">2004-08-04T13:09:00Z</dcterms:modified>
  <cp:revision>5</cp:revision>
  <dc:subject>Jornal Oficial da Região Autónoma dos Açores</dc:subject>
  <dc:title>Despacho n.º 635/2004 de 17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8-17T00:00:00Z</vt:filetime>
  </property>
  <property fmtid="{D5CDD505-2E9C-101B-9397-08002B2CF9AE}" pid="8" name="Vdiplomano">
    <vt:lpwstr>635/2004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