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69/2009 de 5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e designação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2006792 - Associação São João de Deus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Associação São João de Deus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João Moreira, nº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0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84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1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engenharia@normazores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Empreitada de Construção da Nova Creche Bê-á-Bá</w:t>
      </w:r>
    </w:p>
    <w:p>
      <w:pPr>
        <w:pStyle w:val="Normal"/>
        <w:rPr/>
      </w:pPr>
      <w:r>
        <w:rPr>
          <w:sz w:val="22"/>
          <w:szCs w:val="22"/>
        </w:rPr>
        <w:t>Descrição sucinta do objecto do contrato: A empreitada consiste na construção de um edifício de raiz para 35+35 crianças. A presente construção caracteriza-se pelos parâmetros de edificação, sendo 2.377,70m2 de área de terreno, 1.074,40m2 de implantação e área de construção (acima da cota de soleira) 1.283,90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14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. João Paulo II - Ramalho - Ponta Delgad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10 meses contados nos termos do disposto no nº 1 do artigo 362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queridos no ponto 10 do Programa de Proce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São João de Deus de Ponta Delgada</w:t>
      </w:r>
    </w:p>
    <w:p>
      <w:pPr>
        <w:pStyle w:val="Normal"/>
        <w:rPr/>
      </w:pPr>
      <w:r>
        <w:rPr>
          <w:sz w:val="22"/>
          <w:szCs w:val="22"/>
        </w:rPr>
        <w:t>Endereço desse serviço: Rua João Moreira, nº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0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São Sebastião -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O DE ANÚNCIO DO CONCURSO PÚBLICO Página 1 2009-07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5 *40138390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84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1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engenharia@normazores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ctrónico de fornecimento das peças do concurso e d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ctrónica utilizada pela entidade adjudicante: Não aplicável</w:t>
      </w:r>
    </w:p>
    <w:p>
      <w:pPr>
        <w:pStyle w:val="Normal"/>
        <w:rPr/>
      </w:pPr>
      <w:r>
        <w:rPr>
          <w:sz w:val="22"/>
          <w:szCs w:val="22"/>
        </w:rPr>
        <w:t>Preço a pagar pelo fornecimento das peças do concurso: Em papel é de 2.500,00€ (dois mil e quinhentos euros) e em suporte informático é de 250,00€ (duzentos e cinquenta euros), IVA não incluído</w:t>
      </w:r>
    </w:p>
    <w:p>
      <w:pPr>
        <w:pStyle w:val="Normal"/>
        <w:rPr/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 : 00 do 3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tores e eventuais subfactores acompanhados dos respectivos coeficientes de ponderação: a) Condições Mais Vantajosas de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ço Total (8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redibilidade e Coerência dos Preços Unitários (20%)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Garantia de Boa Execução da Obra (4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mória Descritiva, Processos Construtivos Adoptados e Meios Disponíveis (35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erência e Adequabilidade do Programa de Trabalhos às Condições Locais (35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mensionamento dos Meios Mecânicos e Humanos (3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Associação São João de Deus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João Moreira, nº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0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São Sebastião -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84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1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engenharia@normazores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enchimento automático pela INCM aquando do pagamento.</w:t>
      </w:r>
    </w:p>
    <w:p>
      <w:pPr>
        <w:pStyle w:val="Normal"/>
        <w:rPr/>
      </w:pPr>
      <w:r>
        <w:rPr>
          <w:sz w:val="22"/>
          <w:szCs w:val="22"/>
        </w:rPr>
        <w:t>16 - O PROCEDIMENTO A QUE ESTE ANÚNCIO DIZ RESPEITO TAMBÉM É PUBLICITADO 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 preço base do concurso: 1.500.000,00€ +IVA</w:t>
      </w:r>
    </w:p>
    <w:p>
      <w:pPr>
        <w:pStyle w:val="Normal"/>
        <w:rPr/>
      </w:pPr>
      <w:r>
        <w:rPr>
          <w:sz w:val="22"/>
          <w:szCs w:val="22"/>
        </w:rPr>
        <w:t>- A classificação como Empreiteiro Geral de Edifícios e Património Construído na 1ª Categoria em classe correspondente ao valor da total da proposta;</w:t>
      </w:r>
    </w:p>
    <w:p>
      <w:pPr>
        <w:pStyle w:val="Normal"/>
        <w:rPr/>
      </w:pPr>
      <w:r>
        <w:rPr>
          <w:sz w:val="22"/>
          <w:szCs w:val="22"/>
        </w:rPr>
        <w:t>- Da 1ª subcategoria da 1ª categoria na classe correspondente ao valor total da proposta;</w:t>
      </w:r>
    </w:p>
    <w:p>
      <w:pPr>
        <w:pStyle w:val="Normal"/>
        <w:rPr/>
      </w:pPr>
      <w:r>
        <w:rPr>
          <w:sz w:val="22"/>
          <w:szCs w:val="22"/>
        </w:rPr>
        <w:t>- Da 4ª, 5ª, 6ª, 7ª e 8ª subcategoria, da 1ª categoria, na classe correspondente ao valor da sua proposta para os trabalhos em questão, para os trabalhos em questão;</w:t>
      </w:r>
    </w:p>
    <w:p>
      <w:pPr>
        <w:pStyle w:val="Normal"/>
        <w:rPr/>
      </w:pPr>
      <w:r>
        <w:rPr>
          <w:sz w:val="22"/>
          <w:szCs w:val="22"/>
        </w:rPr>
        <w:t>A classificação como Empreiteiro Vias de Comunicação, Obras de Urbanização e Outras Infra-estruturas na 2ª Categoria em classe correspondente ao correspondente valor da proposta, para os trabalhos em quest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 6ª subcategoria da 2ª categoria, na classe correspondente ao valor da proposta, para os trabalhos em questão;</w:t>
      </w:r>
    </w:p>
    <w:p>
      <w:pPr>
        <w:pStyle w:val="Normal"/>
        <w:rPr/>
      </w:pPr>
      <w:r>
        <w:rPr>
          <w:sz w:val="22"/>
          <w:szCs w:val="22"/>
        </w:rPr>
        <w:t>A classificação como Empreiteiro Geral Instalações Eléctricas e Mecânicas na 4ª Categoria em classe correspondente ao valor da proposta, para os trabalhos em quest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 4ª, 7ª, 8ª, 10ª, 12ª e 15ª subcategoria, da 4ª categoria, na classe correspondente ao valor da proposta, para os trabalhos em questão;</w:t>
      </w:r>
    </w:p>
    <w:p>
      <w:pPr>
        <w:pStyle w:val="Normal"/>
        <w:rPr/>
      </w:pPr>
      <w:r>
        <w:rPr>
          <w:sz w:val="22"/>
          <w:szCs w:val="22"/>
        </w:rPr>
        <w:t>A classificação como Empreiteiro Geral de Outros Trabalhos na 5ª Categoria em classe correspondente ao valor da proposta, para os trabalhos em questão;</w:t>
      </w:r>
    </w:p>
    <w:p>
      <w:pPr>
        <w:pStyle w:val="Normal"/>
        <w:rPr/>
      </w:pPr>
      <w:r>
        <w:rPr>
          <w:sz w:val="22"/>
          <w:szCs w:val="22"/>
        </w:rPr>
        <w:t>- Da 2ª, 10ª, 11ª e 12ª subcategoria, da 5ª categoria, na classe correspondente ao valor da proposta, para os trabalhos em questão.</w:t>
      </w:r>
    </w:p>
    <w:p>
      <w:pPr>
        <w:pStyle w:val="Normal"/>
        <w:rPr/>
      </w:pPr>
      <w:r>
        <w:rPr>
          <w:sz w:val="22"/>
          <w:szCs w:val="22"/>
        </w:rPr>
        <w:t>- O acto público do concurso terá lugar na sede da Associação São João de Deus de Ponta Delgada, sita à Rua João Moreira, nº20, freguesia de São Sebastião, 9500-075 Ponta Delgada, e realizar-se-á pelas 10:00 do dia útil imediatamente subsequente ao termo do prazo fixado para a apresentação das propo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uilhermina Maria Barbosa</w:t>
      </w:r>
    </w:p>
    <w:p>
      <w:pPr>
        <w:pStyle w:val="Normal"/>
        <w:rPr/>
      </w:pPr>
      <w:r>
        <w:rPr>
          <w:sz w:val="22"/>
          <w:szCs w:val="22"/>
        </w:rPr>
        <w:t>Cargo: Presidente da Associação São João de Deus de Ponta Delga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7:00Z</dcterms:created>
  <dc:creator>Empresas/Associações</dc:creator>
  <dc:description>Concurso público - Empreitada de Construção da Nova Creche Bê-á-Bá.</dc:description>
  <cp:keywords>Direcção Regional da Ciência e Tecnologia</cp:keywords>
  <dc:language>en-US</dc:language>
  <cp:lastModifiedBy>S000_MCMS_System</cp:lastModifiedBy>
  <cp:lastPrinted>2009-07-29T11:18:00Z</cp:lastPrinted>
  <dcterms:modified xsi:type="dcterms:W3CDTF">2009-07-30T12:08:00Z</dcterms:modified>
  <cp:revision>27</cp:revision>
  <dc:subject>Jornal Oficial da Região Autónoma dos Açores</dc:subject>
  <dc:title>Aviso n.º 169/2009 de 5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8T00:00:00Z</vt:filetime>
  </property>
  <property fmtid="{D5CDD505-2E9C-101B-9397-08002B2CF9AE}" pid="6" name="Vdiploma">
    <vt:lpwstr>Aviso</vt:lpwstr>
  </property>
  <property fmtid="{D5CDD505-2E9C-101B-9397-08002B2CF9AE}" pid="7" name="Vdiplomadata">
    <vt:filetime>2009-05-08T00:00:00Z</vt:filetime>
  </property>
  <property fmtid="{D5CDD505-2E9C-101B-9397-08002B2CF9AE}" pid="8" name="Vdiplomano">
    <vt:lpwstr>169/2009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Construção da Nova Creche Bê-á-Bá.</vt:lpwstr>
  </property>
  <property fmtid="{D5CDD505-2E9C-101B-9397-08002B2CF9AE}" pid="14" name="vnosup">
    <vt:lpwstr>0</vt:lpwstr>
  </property>
</Properties>
</file>