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946/2005 de 22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Torna-se público que por despacho da senhora Directora Regional da Educação, de 4 de Novembro de 2005, nos termos da alínea</w:t>
      </w:r>
      <w:r>
        <w:rPr>
          <w:i/>
        </w:rPr>
        <w:t xml:space="preserve"> c</w:t>
      </w:r>
      <w:r>
        <w:rPr/>
        <w:t>), do n.º 4.º, do artigo 6.º, do Decreto-Lei n.º 204/98, de 11 de Julho adaptado à Região pelo Decreto Legislativo Regional n.º 27/99/A, de 31 de Julho, Decreto-Lei n.º 404-A/98, de 18 de Dezembro, com redacção dada pela Lei n.º 44/99, de 11 de Junho, Decreto-Lei n.º 184/2004, 29 de Julho, Despacho Normativo n.º 11/2003, de 17 de Abril, encontra-se aberto pelo prazo de dez dias úteis, contados a partir da data da publicação do respectivo aviso no Jornal Oficial, concurso interno de acesso misto, para o preenchimento de duas vagas para a categoria de assistente de administração escolar principal, carreira de assistente de administração escolar, do quadro de pessoal da escola profissional de Capelas, sendo respectivamente, uma quota destinada a funcionários pertencentes ao serviço, e uma quota a funcionários a que ele não pertençam.</w:t>
      </w:r>
    </w:p>
    <w:p>
      <w:pPr>
        <w:pStyle w:val="Normal"/>
        <w:rPr/>
      </w:pPr>
      <w:r>
        <w:rPr/>
        <w:t>2. O prazo de validade – o concurso é válido até ao preenchimento das vagas postas a concurso.</w:t>
      </w:r>
    </w:p>
    <w:p>
      <w:pPr>
        <w:pStyle w:val="Normal"/>
        <w:rPr/>
      </w:pPr>
      <w:r>
        <w:rPr/>
        <w:t>3. Os candidatos devem reunir os requisitos gerais de admissão a concurso, fixados no artigo 29.º do Decreto-Lei n.º 204/98, de 11 de Julho.</w:t>
      </w:r>
    </w:p>
    <w:p>
      <w:pPr>
        <w:pStyle w:val="Normal"/>
        <w:rPr/>
      </w:pPr>
      <w:r>
        <w:rPr/>
        <w:t>4. Requisitos de admissão – poderão ser opositores a concurso os assistentes de administração escolar principais, independentemente do serviço ou organismo a que pertençam, com pelo menos três anos de serviço na categoria e com classificação de serviço não inferior a bom.</w:t>
      </w:r>
    </w:p>
    <w:p>
      <w:pPr>
        <w:pStyle w:val="Normal"/>
        <w:rPr/>
      </w:pPr>
      <w:r>
        <w:rPr/>
        <w:t>5. O método de selecção – será utilizada a avaliação curricular.</w:t>
      </w:r>
    </w:p>
    <w:p>
      <w:pPr>
        <w:pStyle w:val="Normal"/>
        <w:rPr/>
      </w:pPr>
      <w:r>
        <w:rPr/>
        <w:t>6. Os critérios de apreciação e ponderação da avaliação curricular, e a respectiva fórmula classificativa, constam de actas de reunião do júri do concurso, sendo a mesma facultada aos interessados sempre que solicitada.</w:t>
      </w:r>
    </w:p>
    <w:p>
      <w:pPr>
        <w:pStyle w:val="Normal"/>
        <w:rPr/>
      </w:pPr>
      <w:r>
        <w:rPr/>
        <w:t>7. Formalização das candidaturas:</w:t>
      </w:r>
    </w:p>
    <w:p>
      <w:pPr>
        <w:pStyle w:val="Normal"/>
        <w:ind w:left="284" w:hanging="0"/>
        <w:rPr/>
      </w:pPr>
      <w:r>
        <w:rPr/>
        <w:t>7.1. As candidaturas deverão ser formalizadas em requerimento dirigido à presidente do júri do concurso e remetidos por correio registado com aviso de recepção, para a Direcção Regional da Educação, com menção exterior "concurso interno de acesso misto para assistente de administração escolar principal da escola profissional de Capelas", Paços da Junta Geral - Carreira dos Cavalos, n.º 20, 9700- 167 Angra do Heroísmo, ou entregues pessoalmente no centro de correspondência da Direcção Regional da Educação, na morada atrás referida, dele constando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</w:t>
        <w:tab/>
        <w:t>Identificação completa (nome, nacionalidade, data de nascimento, número data de validade e caducidade do bilhete de identidade e serviço de identificação que o emitiu, número de contribuinte fiscal, situação militar quando for caso disso, residência, código postal e telefone)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eclaração do tempo de serviço na última categoria e na função pública, em anos, meses e dias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</w:t>
        <w:tab/>
        <w:t>Menção qualitativa e quantitativa das três últimas classificações de serviço. Caso não tenham sido classificados por estarem abrangidos pelo artigo 19º do Decreto Regulamentar Regional n.º 11/84/A, de 8 de Março, a indicação das circunstâncias do suprimento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</w:t>
        <w:tab/>
        <w:t>Habilitações profissionais (especializações, seminários, acções de formação, cursos de pós-graduação, etc.)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</w:t>
        <w:tab/>
        <w:t>Experiência profissional, com indicação das funções com mais interesse para o lugar a que se candidata;</w:t>
      </w:r>
    </w:p>
    <w:p>
      <w:pPr>
        <w:pStyle w:val="Normal"/>
        <w:ind w:left="426" w:hanging="0"/>
        <w:rPr/>
      </w:pPr>
      <w:r>
        <w:rPr>
          <w:i/>
        </w:rPr>
        <w:t>g</w:t>
      </w:r>
      <w:r>
        <w:rPr/>
        <w:t>)</w:t>
        <w:tab/>
        <w:t>Quaisquer outros elementos que os candidatos entendam dever apresentar por serem relevantes para apreciação do seu mérito ou que constituam motivo de preferência legal.</w:t>
      </w:r>
    </w:p>
    <w:p>
      <w:pPr>
        <w:pStyle w:val="Normal"/>
        <w:rPr/>
      </w:pPr>
      <w:r>
        <w:rPr/>
        <w:t>9. Os requerimentos de admissão deverão ser ainda acompanhados, d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Fotocópia do registo biográfico actualizad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Certificado de habilitações literárias ou a sua fotocópia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as três últimas classificações de serviço ou do seu suprimento devidamente fundamentad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comprovativo das habilitações profissionais;</w:t>
      </w:r>
    </w:p>
    <w:p>
      <w:pPr>
        <w:pStyle w:val="Normal"/>
        <w:rPr/>
      </w:pPr>
      <w:r>
        <w:rPr/>
        <w:t>10. Compete ao assistente de administração escolar:</w:t>
      </w:r>
    </w:p>
    <w:p>
      <w:pPr>
        <w:pStyle w:val="Normal"/>
        <w:ind w:left="284" w:hanging="0"/>
        <w:rPr/>
      </w:pPr>
      <w:r>
        <w:rPr/>
        <w:t>Executar, sob orientação do chefe de serviços de administração escolar, funções de natureza executiva, enquadradas com instruções gerais e procedimentos bem definidos, com certo grau de complexidade, relativas a uma ou mais área de actividade administrativa, designadamente gestão de alunos, pessoal, orçamento, contabilidade, património, aprovisionamento, secretaria, arquivo e expediente.</w:t>
      </w:r>
    </w:p>
    <w:p>
      <w:pPr>
        <w:pStyle w:val="Normal"/>
        <w:rPr/>
      </w:pPr>
      <w:r>
        <w:rPr/>
        <w:t>11. Os candidatos excluídos serão notificados nos termos do artigo 34.º do Decreto-Lei n.º 204/98, de 11 de Julho, com a adaptação constante do artigo 3.º do Decreto Legislativo Regional n.º 24/99/A, de 31 de Julho.</w:t>
      </w:r>
    </w:p>
    <w:p>
      <w:pPr>
        <w:pStyle w:val="Normal"/>
        <w:rPr/>
      </w:pPr>
      <w:r>
        <w:rPr/>
        <w:t>12. A relação de candidatos bem como a lista de classificação final serão afixadas na escola profissional de Capelas.</w:t>
      </w:r>
    </w:p>
    <w:p>
      <w:pPr>
        <w:pStyle w:val="Normal"/>
        <w:rPr/>
      </w:pPr>
      <w:r>
        <w:rPr/>
        <w:t>13. A remuneração é a fixada nos termos do mapa I anexo ao Decreto-Lei n.º 184/2004, de 29 de Julho.</w:t>
      </w:r>
    </w:p>
    <w:p>
      <w:pPr>
        <w:pStyle w:val="Normal"/>
        <w:rPr/>
      </w:pPr>
      <w:r>
        <w:rPr/>
        <w:t xml:space="preserve">14. O horário de trabalho, as condições e regalias sociais são as genericamente vigentes para o funcionalismo público. </w:t>
      </w:r>
    </w:p>
    <w:p>
      <w:pPr>
        <w:pStyle w:val="Normal"/>
        <w:rPr/>
      </w:pPr>
      <w:r>
        <w:rPr/>
        <w:t>15.</w:t>
        <w:tab/>
        <w:t>A composição do júri é a seguinte:</w:t>
      </w:r>
    </w:p>
    <w:p>
      <w:pPr>
        <w:pStyle w:val="Normal"/>
        <w:ind w:firstLine="567"/>
        <w:rPr/>
      </w:pPr>
      <w:r>
        <w:rPr/>
        <w:t>Presidente: Lic.ª Lúcia Maria Espínola Moniz, Directora de Serviços de Recursos Humanos;</w:t>
      </w:r>
    </w:p>
    <w:p>
      <w:pPr>
        <w:pStyle w:val="Normal"/>
        <w:ind w:firstLine="567"/>
        <w:rPr/>
      </w:pPr>
      <w:r>
        <w:rPr/>
        <w:t>Vogais</w:t>
      </w:r>
    </w:p>
    <w:p>
      <w:pPr>
        <w:pStyle w:val="Normal"/>
        <w:ind w:firstLine="567"/>
        <w:rPr/>
      </w:pPr>
      <w:r>
        <w:rPr/>
        <w:t>efectivos: Lic.ª Lucília Maria da Silva Fagundes, Chefe de Divisão de Gestão do Pessoal Não Docente, que substituirá o presidente nas suas faltas e impedimentos;</w:t>
      </w:r>
    </w:p>
    <w:p>
      <w:pPr>
        <w:pStyle w:val="Normal"/>
        <w:ind w:firstLine="567"/>
        <w:rPr/>
      </w:pPr>
      <w:r>
        <w:rPr/>
        <w:t>Maria de Fátima Dias Gomes, Assistente Administrativo Especialista</w:t>
      </w:r>
    </w:p>
    <w:p>
      <w:pPr>
        <w:pStyle w:val="Normal"/>
        <w:ind w:firstLine="567"/>
        <w:rPr/>
      </w:pPr>
      <w:r>
        <w:rPr/>
        <w:t xml:space="preserve">Vogais </w:t>
      </w:r>
    </w:p>
    <w:p>
      <w:pPr>
        <w:pStyle w:val="Normal"/>
        <w:ind w:firstLine="567"/>
        <w:rPr/>
      </w:pPr>
      <w:r>
        <w:rPr/>
        <w:t>suplentes: Maria João da Silva Rosa Melo, Assistente Administrativo Especialista;</w:t>
      </w:r>
    </w:p>
    <w:p>
      <w:pPr>
        <w:pStyle w:val="Normal"/>
        <w:ind w:firstLine="567"/>
        <w:rPr/>
      </w:pPr>
      <w:r>
        <w:rPr/>
        <w:t>Grimaneza Ferreira Toste, Assistente Administrativo Especialista.</w:t>
      </w:r>
    </w:p>
    <w:p>
      <w:pPr>
        <w:pStyle w:val="Normal"/>
        <w:rPr/>
      </w:pPr>
      <w:r>
        <w:rPr/>
        <w:t xml:space="preserve">7 de Novembro de 2005. - A Presidente do Júri, </w:t>
      </w:r>
      <w:r>
        <w:rPr>
          <w:i/>
        </w:rPr>
        <w:t>Lúcia Maria Espínola Moniz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40:00Z</dcterms:created>
  <dc:creator>D.R. da Educação</dc:creator>
  <dc:description>Abertura de concurso - Assistente  de administração escolar principal.</dc:description>
  <cp:keywords>Direcção Regional da Ciência e Tecnologia</cp:keywords>
  <dc:language>en-US</dc:language>
  <cp:lastModifiedBy>MCMS_System</cp:lastModifiedBy>
  <cp:lastPrinted>2005-11-07T15:47:00Z</cp:lastPrinted>
  <dcterms:modified xsi:type="dcterms:W3CDTF">2005-11-11T11:48:00Z</dcterms:modified>
  <cp:revision>3</cp:revision>
  <dc:subject>Jornal Oficial da Região Autónoma dos Açores</dc:subject>
  <dc:title>Aviso n.º 946/2005 de 22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2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11-22T01:00:00Z</vt:filetime>
  </property>
  <property fmtid="{D5CDD505-2E9C-101B-9397-08002B2CF9AE}" pid="8" name="Vdiplomano">
    <vt:lpwstr>946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 de administração escolar principal.</vt:lpwstr>
  </property>
  <property fmtid="{D5CDD505-2E9C-101B-9397-08002B2CF9AE}" pid="14" name="vnosup">
    <vt:lpwstr>0</vt:lpwstr>
  </property>
</Properties>
</file>