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51/2013 de 4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scola Básica e Secundária de Vila Franca do Campo, um apoio financeiro no montante de 62.155,44€ (sessenta e dois mil cento e cinquenta e cinco e quarenta e quatro euros), pela dotação inscrita no Capítulo 50, Programa 01 – Desenvolvimento das Infraestruturas Educacionais e do Sistema Educativo, Projeto 03 – Formação Profissional e Apoio Social, Ação B – Apoio Social, classificação económica 04.03.05 Alínea CB) do Orçamento do Plano da Secretaria Regional da Educação, Ciência e Cultura – Direção Regional da Edu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8 de fevereiro de 2013. -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2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3-02-28T10:52:00Z</cp:lastPrinted>
  <dcterms:modified xsi:type="dcterms:W3CDTF">2013-03-01T12:23:00Z</dcterms:modified>
  <cp:revision>5</cp:revision>
  <dc:subject>Jornal Oficial da Região Autónoma dos Açores</dc:subject>
  <dc:title>Despacho n.º 451/2013 de 4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03T01:00:00Z</vt:filetime>
  </property>
  <property fmtid="{D5CDD505-2E9C-101B-9397-08002B2CF9AE}" pid="8" name="Vdiplomano">
    <vt:lpwstr>451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