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>Nomeado (s) nos termos das disposições conjugadas do artigo 24.º, alínea</w:t>
      </w:r>
      <w:r>
        <w:rPr>
          <w:i/>
        </w:rPr>
        <w:t xml:space="preserve"> a</w:t>
      </w:r>
      <w:r>
        <w:rPr/>
        <w:t>) do n.º 1 do artigo 39.º e do artigo 40.º do Estatuto da Carreira Docente, aprovado pelo Decreto Legislativo Regional n.º 28/2006/A, de 8 de Agosto, n.º 3 do artigo 18.º do Regulamento de Concurso do Pessoal Docente da Educação Pré-Escolar e Ensinos Básico e Secundário, aprovado pelo Decreto Legislativo Regional n.º 27/2003/A, de 9 de Junho, n.º 2 do artigo 13.º do Decreto Legislativo Regional n.º 1/2002/A, de 4 de Janeir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Oleksandr Semenovich Lanovyi, Professor do Quadro de Nomeação Provisória do M01 – Acordeão do Ensino Artístico da Escola Básica e Secundária de Tomás de Borba para a categoria de Professor do Quadro de Nomeação Definitiva do mesmo grupo e escola.</w:t>
      </w:r>
    </w:p>
    <w:p>
      <w:pPr>
        <w:pStyle w:val="Normal"/>
        <w:rPr/>
      </w:pPr>
      <w:r>
        <w:rPr/>
        <w:t xml:space="preserve">16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9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1-18T10:10:00Z</cp:lastPrinted>
  <dcterms:modified xsi:type="dcterms:W3CDTF">2007-01-23T13:02:00Z</dcterms:modified>
  <cp:revision>3</cp:revision>
  <dc:subject>Jornal Oficial da Região Autónoma dos Açores</dc:subject>
  <dc:title>Extracto de Despacho n.º 16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6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