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Author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S.R. DOS RECURSOS NATURAIS</w:t>
            </w:r>
            <w:r>
              <w:rPr>
                <w:szCs w:val="20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Despacho n.º 1998/2013 de 13 de Novembro de 2013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o pagamento das importâncias às entidades abaixo indicadas, para fazer face às bonificações concedidas ao abrigo do artigo 2.º da Portaria n.º 56/2012, de 17 de maio, no âmbito da linha de Compensação Financeira II do SAFIAGRI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Banco Espírito Santo dos Açores                                                   3.458,00€</w:t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Hintze Ribeiro, n.º 2 a 8</w:t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500-049 PONTA DELGADA</w:t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xa de Crédito Agrícola Mútuo dos Açores                              12.768,00€</w:t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da Matriz, nº 35</w:t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00-094 PONTA DELGADA</w:t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xa Geral de Depósitos                                                                  508,00€</w:t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do Município, nº 5 – 1º</w:t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00-101 PONTA DELGADA</w:t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159" w:leader="none"/>
        </w:tabs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xa Económica Montepio Geral                                                    896,00€</w:t>
      </w:r>
    </w:p>
    <w:p>
      <w:pPr>
        <w:pStyle w:val="Normal"/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Áurea, n.º 219 a 241</w:t>
      </w:r>
    </w:p>
    <w:p>
      <w:pPr>
        <w:pStyle w:val="Normal"/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 LISBOA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Esta despesa será suportada pela dotação inscrita no Capítulo 50, Programa 2 – Agricultura, Florestas e Desenvolvimento Rural, Projeto 0202 - Modernização das Explorações Agrícolas, Ação 2.2.10 - Apoio à Reestruturação das Explorações, Código 04.02.01 J - Transferências correntes – Sociedades financeiras, Bancos e outras Instituições financeiras, do orçamento da Secretaria Regional dos Recursos Naturais, para o ano de 2013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8 de novembro de 2013. - O Secretário Regional dos Recursos Naturais, </w:t>
      </w:r>
      <w:r>
        <w:rPr>
          <w:rFonts w:cs="Arial" w:ascii="Arial" w:hAnsi="Arial"/>
          <w:i/>
          <w:sz w:val="22"/>
          <w:szCs w:val="22"/>
        </w:rPr>
        <w:t>Luís Nuno da Ponte Neto de Viveiros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7:00Z</dcterms:created>
  <dc:creator>S.R. dos Recursos Naturais</dc:creator>
  <dc:description>Autorização de pagament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3-11-12T10:52:00Z</dcterms:modified>
  <cp:revision>4</cp:revision>
  <dc:subject>Jornal Oficial da Região Autónoma dos Açores</dc:subject>
  <dc:title>Despacho n.º 1998/2013 de 13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1-13T01:00:00Z</vt:filetime>
  </property>
  <property fmtid="{D5CDD505-2E9C-101B-9397-08002B2CF9AE}" pid="8" name="Vdiplomano">
    <vt:lpwstr>1998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utorização de pagamento.</vt:lpwstr>
  </property>
  <property fmtid="{D5CDD505-2E9C-101B-9397-08002B2CF9AE}" pid="14" name="vnosup">
    <vt:lpwstr>0</vt:lpwstr>
  </property>
</Properties>
</file>