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23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associativismo agrícola é um pressuposto fundamental da modernização da agricultura;</w:t>
      </w:r>
    </w:p>
    <w:p>
      <w:pPr>
        <w:pStyle w:val="Normal"/>
        <w:rPr/>
      </w:pPr>
      <w:r>
        <w:rPr/>
        <w:t>Considerando que compete à Secretaria Regional da Agricultura e Pesc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/>
      </w:pPr>
      <w:r>
        <w:rPr/>
        <w:t>Considerando a importância das actividades que têm vindo a ser desenvolvidas pela Associação de Jovens Agricultores da Graciosa, na defesa dos interesses da classe, nomeadamente na promoção da modernização, da produtividade, da rentabilidade e na melhoria qualitativa dos produtos das explorações dos seus associados, bem como na prestação de serviços de natureza diversa e de assistência técnica aos mesmos;</w:t>
      </w:r>
    </w:p>
    <w:p>
      <w:pPr>
        <w:pStyle w:val="Normal"/>
        <w:rPr/>
      </w:pPr>
      <w:r>
        <w:rPr/>
        <w:t>Assim, manda o Governo da Região Autónoma dos Açores, através do Secretário Regional da Agricultura e Pescas, ao abrigo do disposto na alínea b) do artigo 12º conjugado com a alínea b) do nº1 do artigo 2º, ambos do Decreto Legislativo Regional n.º 34/86/A, de 31 de Dezembro, o seguinte:</w:t>
      </w:r>
    </w:p>
    <w:p>
      <w:pPr>
        <w:pStyle w:val="Normal"/>
        <w:numPr>
          <w:ilvl w:val="0"/>
          <w:numId w:val="2"/>
        </w:numPr>
        <w:rPr/>
      </w:pPr>
      <w:r>
        <w:rPr/>
        <w:t>É atribuído à Associação de Jovens Agricultores da Graciosa, Rua Engº. Manuel Rodrigues Miranda, 9870-376 Santa Cruz da Graciosa, um subsídio a fundo perdido no valor de € 15.000,00 (quinze mil euros), o qual se destina a comparticipar os encargos com a assistência técnica especialmente dispensada no apoio à actividade de reprodução e melhoramento genético do efectivo bovino junto das explorações dos seus associados;</w:t>
      </w:r>
    </w:p>
    <w:p>
      <w:pPr>
        <w:pStyle w:val="Normal"/>
        <w:numPr>
          <w:ilvl w:val="0"/>
          <w:numId w:val="2"/>
        </w:numPr>
        <w:rPr/>
      </w:pPr>
      <w:r>
        <w:rPr/>
        <w:t>Esta despesa será suportada pela dotação inscrita no capítulo 40, programa 1 – fomento agrícola, projecto 01.04 – reduzir custos de exploração agrícola, código 04.07.01 – transferências correntes – instituições sem fins lucrativos, do Plano de Investimentos da Secretaria Regional da Agricultura e Pescas.</w:t>
      </w:r>
    </w:p>
    <w:p>
      <w:pPr>
        <w:pStyle w:val="Normal"/>
        <w:rPr/>
      </w:pPr>
      <w:r>
        <w:rPr/>
        <w:t>17 de Junho de 2004. - O Secretário Regional da Agricultura e Pescas, Vasco Ilídio Alves Cordeir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07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6-23T13:07:00Z</cp:lastPrinted>
  <dcterms:modified xsi:type="dcterms:W3CDTF">2004-06-24T13:51:00Z</dcterms:modified>
  <cp:revision>3</cp:revision>
  <dc:subject>Jornal Oficial da Região Autónoma dos Açores</dc:subject>
  <dc:title>Portaria n.º 423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423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