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13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Os objectivos da Lei de Bases do sistema Educativo, visam garantir o direito a uma justa e efectiva igualdade de oportunidades no acesso e sucesso escolar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 educação pré</w:t>
        <w:noBreakHyphen/>
        <w:t>escolar deve contribuir para o desen</w:t>
        <w:softHyphen/>
        <w:t>volvimento pleno e harmonioso da personalidade da criança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Toda a criança deve ter as mesmas oportunidades de experiência, vivência e aprendizagem, apesar dos diferentes meios sócio</w:t>
        <w:noBreakHyphen/>
        <w:t>económicos e culturais onde estão inserido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É da responsabilidade do educador de infância propor</w:t>
        <w:softHyphen/>
        <w:t>cionar vivências que visem e contribuam para garantir a prossecução dos objectivos da Lei de Bases.</w:t>
      </w:r>
    </w:p>
    <w:p>
      <w:pPr>
        <w:pStyle w:val="Normal"/>
        <w:rPr/>
      </w:pPr>
      <w:r>
        <w:rPr/>
        <w:t>Determino:</w:t>
      </w:r>
    </w:p>
    <w:p>
      <w:pPr>
        <w:pStyle w:val="Normal"/>
        <w:rPr/>
      </w:pPr>
      <w:r>
        <w:rPr/>
        <w:t>1.º É aprovado o anexo documente aquisições básicas a adquirir no jardim de infância.</w:t>
      </w:r>
    </w:p>
    <w:p>
      <w:pPr>
        <w:pStyle w:val="Normal"/>
        <w:rPr>
          <w:lang w:eastAsia="en-US"/>
        </w:rPr>
      </w:pPr>
      <w:r>
        <w:rPr>
          <w:lang w:eastAsia="en-US"/>
        </w:rPr>
        <w:t>2.º É de aplicação obrigatória em todos os jardins de infância da Região Autónoma dos Açores a partir de 1 de Setembro de 1992.</w:t>
      </w:r>
    </w:p>
    <w:p>
      <w:pPr>
        <w:pStyle w:val="Normal"/>
        <w:rPr/>
      </w:pPr>
      <w:r>
        <w:rPr>
          <w:lang w:eastAsia="en-US"/>
        </w:rPr>
        <w:t xml:space="preserve">22 de Maio de 1992. </w:t>
        <w:noBreakHyphen/>
        <w:t xml:space="preserve"> O Secretário Regional de Educação e Cultura, </w:t>
      </w:r>
      <w:r>
        <w:rPr>
          <w:i/>
          <w:lang w:eastAsia="en-US"/>
        </w:rPr>
        <w:t>Aurélio Henrique Silva Franco da Fonsec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“</w:t>
      </w:r>
      <w:r>
        <w:rPr>
          <w:b/>
          <w:lang w:eastAsia="en-US"/>
        </w:rPr>
        <w:t>Aquisições básicas a adquirir no Jardim de Infância”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 </w:t>
        <w:noBreakHyphen/>
        <w:t xml:space="preserve"> Conhecimento linguístico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 </w:t>
        <w:noBreakHyphen/>
        <w:t xml:space="preserve"> Linguagem oral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o nome completo, a idade, morada e habitualmente a data de nascimen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o pronome pessoal “Eu”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xprime</w:t>
        <w:noBreakHyphen/>
        <w:t>se por iniciativa própr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roca ideias oralmente ouvindo e faland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xprime</w:t>
        <w:noBreakHyphen/>
        <w:t>se oralmente com progressiva autonomia e clareza em função de objectivos diversificad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vocabulário fluente e articulação correcta (pode haver confusão nalguns son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diferentes recursos com uma determinada in</w:t>
        <w:softHyphen/>
        <w:t>tenção comunicativa (dramatização, desenho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aliza uma ordem, um pedido, duas ordens seguidas, 1 recad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tem informações a partir de um enunciado oral (1 recad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apacidades para expressar</w:t>
        <w:noBreakHyphen/>
        <w:t>se nas diversas formas de linguagem (gestual, auditiva, oral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sponde a uma pergunta com a exp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rgunta o significado de palavras que não conhec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erbaliza conceitos e define palav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unica oralmente descobertas realizadas por el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xpressa correctamente acções passadas, presentes e futu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correctamente “ontem”, “hoje” e “amanhã”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correctamente a concordância sujeito/verb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correctamente o singular e o plur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frases compostas (Pegou na bola e foi para a ru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um aumento, formação e uso correcto de fraseolo</w:t>
        <w:softHyphen/>
        <w:t>g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z o oposto de..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z a palavra final em analogias opostas (rapaz, rapa</w:t>
        <w:softHyphen/>
        <w:t>rig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analogias verbais (por Ex.: a laranja é amarela e o tomate..., o leiteiro entrega o leite e o padeiro 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ta uma história e relata uma situação com sequênc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ta uma história conhecida sem a ajuda de ilustr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reve dois acontecimentos pela ordem que ocorrem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uma imagem diz o que pertence a uma determinada class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õe em ordem e conta uma história de 3 a 5 cart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intervenientes (em contos orai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em grupo, na elaboração de história e rela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pleta histórias (imagina desenlace/desenlaces da históri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laciona textos lidos com as suas experiênci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ramatiza ou relata cenas do quotidiano, situações vividas ou imaginad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usar variações expressivas de linguagem oral (dizer frases como quem ri, chora, pede, manda. pergunt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oduz trava</w:t>
        <w:noBreakHyphen/>
        <w:t>línguas, lengalengas, rimas, cantar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elementos sonoros comuns e diferentes (em rimas, lengalengas e trava</w:t>
        <w:noBreakHyphen/>
        <w:t>língua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trói rimas e cantilen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a língua como instrumento de aprendizagem, de planificação e avaliação de actividade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 </w:t>
        <w:noBreakHyphen/>
        <w:t xml:space="preserve"> Pré</w:t>
        <w:noBreakHyphen/>
        <w:t>escrita/pré</w:t>
        <w:noBreakHyphen/>
        <w:t>leitur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gosto pelos livr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preferência nos livros ou histórias que consult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osta de ouvir histórias e livros de extensão e complexi</w:t>
        <w:softHyphen/>
        <w:t>dade progressiv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personagens e ac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ria personagens e ac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osta de criar os seus próprios livros, álbuns, receitas convites, cartas..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venta textos, poemas, etc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a noção de esquema corpor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e descrimina form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rimina figura/fund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rimina relações/posições especi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níveis adequados de estrutura perceptiva, essen</w:t>
        <w:softHyphen/>
        <w:t>cialmente perceptivo</w:t>
        <w:noBreakHyphen/>
        <w:t>visu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stingue diferenças entre imagens semelhant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memória visu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emorize com facilidade lengalengas, trava</w:t>
        <w:noBreakHyphen/>
        <w:t>línguas, etc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Brinca com sons relacionados com palav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z se duas palavras rimam ou nã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egura o lápis com tríade perfeit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ordenação óculo</w:t>
        <w:noBreakHyphen/>
        <w:t>manual desenvolvi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definida a mão domina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reproduções de imagen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reproduções de grafism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pia um quadrado e um triângul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ria referência sobre o tipo de jornal ou livro onde se encontra algo que pretende (uma história, notícia, programa de televisão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teressa</w:t>
        <w:noBreakHyphen/>
        <w:t>se pela palavra, quando acompanhada de imagem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que o sentido da leitura/escrita é da esquerda para a direit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osta de brincar com palav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aliza jogos de letras (brinca com letra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ferencia números e let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de para registar através da escrita, determinado acon</w:t>
        <w:softHyphen/>
        <w:t>tecimen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nos registos escri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de para aprender os nomes/a escrita das let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pia o seu nome em letras maiúsculas ou minúscul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ocaliza em jornais, revistas, letras iguais às do seu nom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obre expressões iguais ou palavras iguais em tex</w:t>
        <w:softHyphen/>
        <w:t>t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I </w:t>
        <w:noBreakHyphen/>
        <w:t xml:space="preserve"> Iniciação às ciência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 </w:t>
        <w:noBreakHyphen/>
        <w:t xml:space="preserve"> Ciências Sociais</w:t>
      </w:r>
    </w:p>
    <w:p>
      <w:pPr>
        <w:pStyle w:val="Normal"/>
        <w:ind w:firstLine="426"/>
        <w:rPr>
          <w:lang w:eastAsia="en-US"/>
        </w:rPr>
      </w:pPr>
      <w:r>
        <w:rPr>
          <w:b/>
          <w:lang w:eastAsia="en-US"/>
        </w:rPr>
        <w:t xml:space="preserve">1.1 </w:t>
        <w:noBreakHyphen/>
        <w:t xml:space="preserve"> A Criança e a Criança/Outros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o seu nome, nome de família/apelido(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a sua i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o seu endereç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elecciona jogos e brincadei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monstra preferência em relação a certas músicas, frutos, cores, anim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reve lugares, actividades e momentos passados com amigos, familiar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parecenças com o pai, mãe, irmão em relação à cor de cabelo, olhos, …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modificações no seu corpo (mais alto mais pesad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 seu sex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plica conscientemente normas de higiene corporal (lava as mãos antes de comer, lava os dentes, lava as mãos depois de vir da casa de banh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noção de esquema corporal (cabeça, tronco, mem</w:t>
        <w:softHyphen/>
        <w:t>bro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esenta o seu corpo através de desenho, pintura, modelagem..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para</w:t>
        <w:noBreakHyphen/>
        <w:t>se com os outros (o mais novo/mais velho, mais alto, mais baixo, louro/moren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belece relações de parentesc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</w:t>
        <w:noBreakHyphen/>
        <w:t>se a si próprio como membro da famíl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esenta a sua família (pintura, desenh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hece os nomes, idade e sexo dos amigos de Jardim de Infância, dos vizinhos, da Educadora e dos outros elemen</w:t>
        <w:softHyphen/>
        <w:t>tos da Escola/Jardim de Infânc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colhe amigos para jogar/trabalhar/brinca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ola os seus amigos quando estão afli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escolhido peles amigos para…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de licença para usar objectos que pertencem a outros em 75% das vez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ita os papéis que desempenham os adul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na organização do Trabalho da sala (planifi</w:t>
        <w:softHyphen/>
        <w:t>caçã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colhe sozinho o que vai faze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r buscar sozinho os materiais de que precis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eça a trabalhar sozinh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eva a tarefa até ao fim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rruma o que desarruma espontâneam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impa o que suja espontâneam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em trabalho de grupo e é responsável na sal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trabalhar/jogar num grupo de 4/5 crianças sem supervisão consta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xplica a outros as regras de um jogo ou um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na elaboração das regras e respeita</w:t>
        <w:noBreakHyphen/>
        <w:t>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speita as decisões tomadas em grande gru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eralmente, não demonstra comportamento agressiv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xpressa os seus sentimentos: zanga, felicidade, ca</w:t>
        <w:softHyphen/>
        <w:t>rinh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ão fica passivo perante a agressividade do outr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Na maioria das vezes, resolve sozinho os seus proble</w:t>
        <w:softHyphen/>
        <w:t>mas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ixa metas a si mesmo ao realizar um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ocaliza</w:t>
        <w:noBreakHyphen/>
        <w:t>se no espaço.</w:t>
      </w:r>
    </w:p>
    <w:p>
      <w:pPr>
        <w:pStyle w:val="Normal"/>
        <w:ind w:firstLine="426"/>
        <w:rPr>
          <w:b/>
          <w:b/>
          <w:lang w:eastAsia="en-US"/>
        </w:rPr>
      </w:pPr>
      <w:r>
        <w:rPr>
          <w:b/>
          <w:lang w:eastAsia="en-US"/>
        </w:rPr>
        <w:t xml:space="preserve">1.2 </w:t>
        <w:noBreakHyphen/>
        <w:t xml:space="preserve"> A criança casa/Jardim de Infânci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s diferentes espaços da casa (sala, quartos, cozinh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s funções desses espaç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representar a sua casa (desenho, pintur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s diferentes espaços da sua escola (salas de aula, cantina, recreio, outras dependência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s funções desses espaç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sciência da organização e do funcionamento do Jardim de infância(direitos, deveres, cuidados com os materiais, rotinas diárias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na arrumação, arranjo e conservação da sala, do mobiliário e materi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esenta a sua escola (desenho, pintur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reve os seus itinerários diários (casa/escola, loj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esenta</w:t>
        <w:noBreakHyphen/>
        <w:t>os através de desenho, pintura..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ocaliza o espaço em relação a um ponto de referência (perto de longe de; em frente de/atrás de; dentro de/fora de: entre; ao lado de; à esquerda de/à direita de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 </w:t>
        <w:noBreakHyphen/>
        <w:t xml:space="preserve"> Ciências naturais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 Criança e o meio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perguntas sobre o que a rodei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os diferentes tipos de animais, suas características físicas (locomoção, voz, tamanho, cor bico/boca, pata/perna/garra, pêlo/pena/escam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os serviços prestados pelos animais ao Homem (alimentação, criação, transporte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hece as diferentes etapas da vi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e alguns cuidados a ter com os anim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e algumas plantas e suas neces</w:t>
        <w:softHyphen/>
        <w:t>sidades (água, ar, terra, luz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s diversas fases de desenvolvimento das plant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s diferentes utilidades das plantas (alimen</w:t>
        <w:softHyphen/>
        <w:t>tação, ar, madeira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á alertado para as normas de higiene alimentar (im</w:t>
        <w:softHyphen/>
        <w:t>portância da alimentação variada, desvantagem de alguns alimentos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speita a naturez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a noção do dia/noi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z a altura do dia associando</w:t>
        <w:noBreakHyphen/>
        <w:t>a com 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belece relações (antes de, depois de, ao mesmo tempo que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os dias da semana e de forma ordena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unidades de tempo (o dia, a semana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sciência das condições atmosféricas diári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o nome das quatro estações do ano e suas carac</w:t>
        <w:softHyphen/>
        <w:t>terísticas básic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diferentes fontes de luminosidade (sol, lâmpada, vel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 carácter cíclico de alguns fenómenos e actividades (noite/dia, dias da seman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sciência da existência do a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identificar diversos cheiros, sons e cores de elementos da naturez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stingue e agrupa materiais segundo propriedades simples (forma, textura, cor, sabor e cheir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as diferentes funções e ocupações que o homem tem na socie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as épocas festivas e suas carac</w:t>
        <w:softHyphen/>
        <w:t>terísticas básicas e o porquê da sua existênci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 </w:t>
        <w:noBreakHyphen/>
        <w:t xml:space="preserve"> Ciências exactas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Matemátic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correspondênci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hece e utiliza correctamente o vocabulário: em cima/em baixo, atrás/à frente, entre, dentro/fora, antes/depo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interior/exterio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itua</w:t>
        <w:noBreakHyphen/>
        <w:t>se no espaço em relação aos outros e aos objec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belece relações entre objectos segundo a sua posição no espaç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belece relações de grandeza entre objec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hece e utiliza correctamente o vocabulário, utilizando nestas relações (alto/baixo, comprido/curto, grosso/fino, pesado/leve, muito/pouco, mais/menos, vazio/cheio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medi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para comprime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para objectos segundo os seus atribu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aliza tarefas de ordenação: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Ordena aos pares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Ordena sequências de objectos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Ordena sequências com propriedades específicas não combinad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seri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classifica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nos sólidos geométricos figuras planas (quadrado, triângulo, círculo e rectângulo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enha figuras contornando superfícies planas de sólidos geométric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composições com figuras geométric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loca</w:t>
        <w:noBreakHyphen/>
        <w:t>se segundo algumas regras (itinerários traçados no chão, no quadro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mpara itinerári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loca</w:t>
        <w:noBreakHyphen/>
        <w:t>se num espaço determinado e representa graficamente o seu percurs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tabelece relações entre factos e acções que levam à distinção de noções temporais: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antes/entre/depois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ontem/hoje/amanhã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agora/já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muito tempo/pouco tempo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ao mesmo tempo.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laciona dia/seman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 carácter cíclico de alguns fenómenos e actividades (noite/dia, refeições, dias de semana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ta racionalmente (de acordo com a quantidade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rabalha com diferentes quantidades, adicionando ou subtraindo eleme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numer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erbaliza os conceitos anteriormente mencionados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III </w:t>
        <w:noBreakHyphen/>
        <w:t xml:space="preserve"> Motricidade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dez partes do cor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cinco partes da cabeç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oca a ponta do nariz de forma alterna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hecimento dos termos direcion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imitar diversos passos de anim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movimentos locomotores de saltitar, galopar e des</w:t>
        <w:softHyphen/>
        <w:t>liza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archa com movimentos simultâneos e alternad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archa later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com as pernas afastad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a pés ju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sobre um pé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a uma altura de 25 cm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ritmicamente sem uma cor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em diversas direcções seguindo comandos verb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à cor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ança e agarra uma bol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ança com precisão uma bola para um alvo fix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Lança uma bola em distância para além de uma marc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ribla uma bol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ntapeia uma bola parada no sol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ntapeia uma bola com precisão para um alvo fix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ntapeia uma bola em distância para além de uma marc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ntapeia alternando os pé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antém um balão no ar com a parte superior do tronc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ovimenta o seu corpo em relação a outros objec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stingue entre direita e esquerd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 esquerda e direita em relação ao seu cor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rcorre um espaço dado num tempo dado (5m em dez passo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codifica um percurso simbolizad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o enrolamento do corpo à fr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o movimento, meia</w:t>
        <w:noBreakHyphen/>
        <w:t>volt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ica de pé 15 s de olhos fechados e pés ju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ica sobre um dos pés durante 10s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ica sobre as ponta dos pés 10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ta dez vezes num mesmo pon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minha sobre uma tábua para a frente, para trás e later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equilibrar</w:t>
        <w:noBreakHyphen/>
        <w:t>se sobre partes diferentes do seu cor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quilibra</w:t>
        <w:noBreakHyphen/>
        <w:t>se sobre uma tábua durante 5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quilibra</w:t>
        <w:noBreakHyphen/>
        <w:t>se enquanto manipula objectos (lança uma bola, ou equilibra um objecto enquanto caminha sobre uma tábu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quilibra</w:t>
        <w:noBreakHyphen/>
        <w:t>se marchando sobre uma trav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minha sobre bloc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ransporta objectos seguindo um trajec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realizar em sequência diversas habilidad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asteja em todas as direcções movimentando</w:t>
        <w:noBreakHyphen/>
        <w:t>se com o apoio das mãos e/ou dos pé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ola sobre si próprio em diferentes direc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oca no polegar com cada um dos ded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monstra habilidades em jogos de encaix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egue comandos verbais, de modo a atingir metas do gru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Espera pacientemente pela sua vez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durante toda 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ota ao seu lugar no decorrer de um jog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õe o material em ordem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IV </w:t>
        <w:noBreakHyphen/>
        <w:t xml:space="preserve"> Iniciação às art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 </w:t>
        <w:noBreakHyphen/>
        <w:t xml:space="preserve"> Plástic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odela usando apenas as mã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odela usando utensíli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onsciência das diferentes características moldáveis (resistência, plasticidade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modelar figuras reconhecíve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o corpo para determinar técnicas (estampagem, etc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correctamente o lápis, o pincel, a tesoura, a cola,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enha a figura humana (cabeça, tronco e membro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colorir em espaço limitad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rta, contornando imagens, com os dedos/tesour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organizado no seu trabalh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rmina os trabalhos que inici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eocupa</w:t>
        <w:noBreakHyphen/>
        <w:t>se com a apresentação dos seus trabalh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as cores básic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aliza por iniciativa própria, experiências com cor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correctamente os materiais de desenh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be pintar em grup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s seus desenhos/pinturas apresentam figuras reco</w:t>
        <w:softHyphen/>
        <w:t>nhecíve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céu e a terra aparecem diferenciados nos seus dese</w:t>
        <w:softHyphen/>
        <w:t>nhos/pintur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lustra o seu trabalho de forma pesso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desenhar em diferentes “espaços" (areia, terra molhada, quadro da sala, 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enha em superfícies não plan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o, desenhar, desenha de acordo com o tamanho da folha de pape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composições com diversos materi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venta sequências de imagen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torna objectos, form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composições com fim comunicativ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representar graficamente uma história, um acontecimento, criando as suas próprias form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reproduzir o desenho de alguns jogos de recreio (macaca, sapateiro, vizinha, 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apacidade de seleccionar os meios necessários para a execução duma construção (colar, atar, agrafar, pre</w:t>
        <w:softHyphen/>
        <w:t>gar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venta novos objectos utilizando materiais ou objectos recuperados/desperdíci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borda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fazer enfiamentos divers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dobragen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trói brinquedos, jogos adereços, etc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juda a recriar/adaptar espaços utilizando materiais ou objectos de grandes dimensõe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 </w:t>
        <w:noBreakHyphen/>
        <w:t xml:space="preserve"> Dramátic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ovimenta</w:t>
        <w:noBreakHyphen/>
        <w:t>se de forma livre e pesso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imitar diferentes formas de se deslocar (seres reais ou imaginários), em locais com diferentes característi</w:t>
        <w:softHyphen/>
        <w:t>c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ter atitudes de: imobilidade/mobilidade, contracção/descontracção, tensão/relaxamen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movimentar o corpo por segme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rienta</w:t>
        <w:noBreakHyphen/>
        <w:t>se no espaço a partir de referências visuais, auditivas, tácte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loca</w:t>
        <w:noBreakHyphen/>
        <w:t>se com o apoio de um object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sloca</w:t>
        <w:noBreakHyphen/>
        <w:t>se em coordenação com um par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objectos em acções, imagina</w:t>
        <w:noBreakHyphen/>
        <w:t>os com outras característic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oduz sons do meio ambiente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age espontaneamente por gestos/movimentos, acções, palavras, ilustrações, atitudes, sons,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espontaneamente atitudes, gestos, movimentos,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provisa individualmente atitudes, gestos, movimentos a partir de diferentes estímulos: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sonoros ou verbais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um objecto real/imaginário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um tema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capaz de dizer de diferentes maneiras, (a chorar, a rir...) uma frase, poema,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produzir diferentes tipos de voz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lia a emissão sonora a gestos/movimen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provisa palavras, sons, atitudes, gestos, movimentos ligados a uma acção precisa individualmente ou em interacção com o outr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provisa situações usando diferentes tipos de máscaras/fantoch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provisa palavras, sons, atitudes, gestos e movimentos, constituindo sequências de ac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agina situações variadas a partir de: objectos, um local, uma acção, personagens, um tem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egue criar os seus próprios “jogos/brincadeiras” na área do Faz de Cont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mprovisa um diálogo ou uma pequena história: a dois, a partir de uma ilustração, de uma série de imagens, de uma sequência sonora, de um objecto, …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na elaboração oral de uma históri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venta, constrói e utiliza adereços e cenári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 </w:t>
        <w:noBreakHyphen/>
        <w:t xml:space="preserve"> Musical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de para cantar/dançar/ouvir música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Gosta de ouvir histórias musicad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nta/inventa cançõe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oduz pequenas melodi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z rimas e lengalengas com entoaçã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produz com a voz ou com instrumentos: sons Isolados, frases, canções, melodi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capacidade de produzir diversos sons voc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ovimenta</w:t>
        <w:noBreakHyphen/>
        <w:t>se livremente a partir de: sons vocais, instru</w:t>
        <w:softHyphen/>
        <w:t>mentos, músicas variadas &lt;clássicas, popular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companha canções com gestos e percursão corporal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sa o seu corpo para reproduzir sons (batimentos, palmas,...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em danças de roda, de fila..., (tradicionais e infanti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articipa em coreografias simples inventando/reprodu</w:t>
        <w:softHyphen/>
        <w:t>zindo gestos, movimentos e pass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as potencialidades sonoras de alguns materiais e objecto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sons isolados, do meio próximo (naturez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dentifica e marca a pulsação/ritmo de: lengalengas, canções, melodias e dança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Utiliza instrumentos musicais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ssocia movimentos a: pulsação, andamento, dinâmica, acentuação..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variações bruscas de andamento (rápido, lento) e intensidade (forte e fraca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Faz variações graduais de andamento (acelerando, re</w:t>
        <w:softHyphen/>
        <w:t>tardando) e de intensidade (aumentar, diminuir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rganiza sequências de movimentos (coreografia ele</w:t>
        <w:softHyphen/>
        <w:t>mentar para sequências sonoras)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memória rítmica, auditiva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em sentido rítmico, auditivo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Reconhece os sons de diferentes instrument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4:00Z</dcterms:created>
  <dc:creator>S.R. da Educação e Cultura</dc:creator>
  <dc:description>Define quais as aquisições básicas a adquirir no jardim de infância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5</cp:revision>
  <dc:subject>Jornal Oficial da Região Autónoma dos Açores</dc:subject>
  <dc:title>Despacho Normativo Nº 113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13/1992</vt:lpwstr>
  </property>
  <property fmtid="{D5CDD505-2E9C-101B-9397-08002B2CF9AE}" pid="9" name="Vnumdiploma">
    <vt:lpwstr>113/199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Define quais as aquisições básicas a adquirir no jardim de infância</vt:lpwstr>
  </property>
  <property fmtid="{D5CDD505-2E9C-101B-9397-08002B2CF9AE}" pid="14" name="vnosup">
    <vt:lpwstr>0</vt:lpwstr>
  </property>
</Properties>
</file>