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6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2"/>
          <w:szCs w:val="22"/>
        </w:rPr>
        <w:t>1-Nos termos dos n.ºs 1 e 2 do artigo 27.º da Lei n.º 2/2004, de 15 de janeiro, alterada e republicada pela Lei n.º 51/2005, de 30 de agosto, e do n.º 2 do artigo 5.º do Decreto Legislativo Regional n.º 2/2005/A, de 9 de maio, alterado e republicado pelo Decreto Legislativo Regional n.º 17/2009/A, de 14 de outubro, nomeio, em regime de substituição, por vacatura do lugar, a licenciada Laura Maria Marques Oliveira Pimentel, técnica superior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adro Regional de Ilha de São Miguel, para exercer o cargo de Diretora de Serviços do Emprego, cargo de direção intermédia de 1.º grau, previsto no artigo 91.º do Decreto Regulamentar Regional n.º 7/2013/A, de 11 de julho, alterado e republicado pelo Decreto Regulamentar Regional n.º 13/2014/A, de 7 de agosto, diploma que aprova a Orgânica e quadro de pessoal dirigente, da Vice-Presidência do Governo, Emprego e Competitividade Empresarial - Direção Regional do Emprego e Qualificação Profissional.</w:t>
      </w:r>
    </w:p>
    <w:p>
      <w:pPr>
        <w:pStyle w:val="Normal"/>
        <w:ind w:hanging="0"/>
        <w:rPr/>
      </w:pPr>
      <w:r>
        <w:rPr>
          <w:sz w:val="22"/>
          <w:szCs w:val="22"/>
        </w:rPr>
        <w:t>2-A presente nomeação produz efeitos a partir de 9 de janeiro de 2017.</w:t>
      </w:r>
    </w:p>
    <w:p>
      <w:pPr>
        <w:pStyle w:val="Normal"/>
        <w:ind w:hanging="0"/>
        <w:rPr/>
      </w:pPr>
      <w:r>
        <w:rPr>
          <w:sz w:val="22"/>
          <w:szCs w:val="22"/>
        </w:rPr>
        <w:t>3-É publicada em anexo uma nota relativa ao currículo académico e profissional da nomead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9 de janeiro de 2017. - </w:t>
      </w:r>
      <w:r>
        <w:rPr>
          <w:bCs/>
          <w:sz w:val="22"/>
          <w:szCs w:val="22"/>
        </w:rPr>
        <w:t xml:space="preserve">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Nota curricular académica e profissional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 – Dados Biográfico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ome: Laura Maria Marques Oliveira Pimente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ta de Nascimento: 8 de junho de 1969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stado Civil: Casad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I – Habilitações Académicas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Frequência da Pós Graduação de Engenharia da Qualidade, promovida pelo Instituto de Soldadura da Qualidade (ISQ) em Parceria com a Norma Açores;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Pós Graduação em Gestão da Formação pela Universidade dos Açores (2009/2010);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Licenciatura em Gestão de Recursos Humanos pelo Instituto Superior de Matemática e Gestão, em Lisboa (1996);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urso de Auditor Interno da Qualidade, ministrado pela APCER (2011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II – Experiencia Profissional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Nomeada, em comissão de serviço pelo período de 3 anos, no cargo de chefe de divisão dos Assuntos da Qualificação e da Qualidade, com efeitos a 22 de abril de 2013, até à presente data.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hefe de Divisão de Acreditação e Certificação, Direção Regional do Emprego e Qualificação Profissional, em regime de substituição, desde 04 dezembro de 2012.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Em 2012 foi nomeada para integrar a Equipa de Segurança da Informação da então Direção Regional do Trabalho, Qualificação Profissional e Defesa do Consumidor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No ano de 2010 inicia funções de Gestora da Qualidade, coordenando e acompanhando o processo de implementação do Sistema de Gestão de Qualidade conducente à Certificação da DRTQPDC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Desde março de 2009 que é responsável pela coordenação do Sistema Integrado de Gestão e Avaliação do Desempenho (SIADAPRA) na Direção Regional do Trabalho, Qualificação Profissional e Defesa do Consumidor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Em fevereiro de 2008, foi nomeada representante da Direção Regional do Trabalho e Qualificação Profissional para integrar a Comissão do Subsistema de Apoio ao Desenvolvimento da Qualidade e Inovação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Em 2008 - Integrou o projeto internacional sobre o portefólio e europass, promovido pelo Conservatoire National des Arts et Métiers (CNAM)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Desde de junho de 2007 que é representante da Direção Regional do Trabalho, Qualificação Profissional e Defesa do Consumidor no Núcleo para a Promoção da Qualidade da Secretaria Regional do Trabalho e Solidariedade Social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Em junho de 2007, foi nomeada representante da Direção Regional do Trabalho e Qualificação Profissional na Comissão do SIDET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Desde abril de 2005 até 2010, foi nomeada representante da Direção Regional do Trabalho e Qualificação Profissional no Júri tripartido, para avaliação das candidaturas apresentadas pelas vias não formais à certificação de aptidão profissional, na área da Construção Civil e Obras Públicas, no âmbito do Sistema Nacional de Certificação Profissional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De 2003 a 2005 fez parte da Equipa de controlo de 1º nível – Sistema Nacional de Controlo – acompanhamento e auditoria das entidades cofinanciadas pelo FSE - Fundo Social Europeu, no âmbito da Formação profissional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De 2001 a 2007 fez parte da Comissão de análise de candidaturas no âmbito dos programas da Educação Extra Escolar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De setembro de 2001 a outubro de 2010 que fez parte da Divisão de Acreditação e Certificação da Direção Regional do Trabalho, Qualificação Profissional e Defesa do Consumidor, desempenhando funções de técnica superior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De agosto de 2000 a setembro de 2001 fez parte de uma Comissão de Acompanhamento ao Desempregado, desempenhando estas funções na Agência para a Qualificação e Emprego de Ponta Delgada;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De outubro de 1996 a agosto de 2000, exerceu funções na Empresa Raiz Quadrada - Recursos Humanos &amp; Consultoria, Lda., no âmbito do Recrutamento e Seleção, Orientação Vocacional, Projetos Organizacionais, sendo, também, responsável pela área pedagógica da Formação Profissional: Candidaturas ao FSE (Fundo Social Europeu), levantamento de necessidades de formação, organização, planeamento e acompanhamento da respetiva execução incluindo a coordenação pedagógica a avaliação das ações de Formação e o recrutamento de Formadores e Formando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V – Formação Profissional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Frequentou diversos cursos, seminários, workshops e formações relacionadas com as atividades desenvolvidas, entre as quais destacam-se: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Formação em “Gestão de Segurança da Informação – ISO 27001 e 27002”;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Seminário “A Produtividade e os Sistemas de Gestão”, organizado pela APCER;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Formação na Nova Norma de Auditorias e Sistemas de Gestão – ISO 19011:2011;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35º Colóquio da Qualidade, em Ponta Delgada, no Hotel Royal Garden;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olóquio “Certificação de competências” na Aula Magna da Universidade dos Açores;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Workshop “Programa Operacional do Fundo Social Europeu para a Região Autónoma dos Açores – Pró- Emprego”, que decorreu no Hotel Marina Atlântico, em Ponta Delgada;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urso "CAF - versão 2006 - Dinâmica e Potencialidades", promovido pelo INA;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urso “A Dimensão Comportamental em Auditora”, promovido pelo INA;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urso “Estratégias da Qualidade em Serviços Públicos”, com um total de 30 horas, promovido pelo INA – Instituto Nacional de Administração;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Participação no II Seminário de Formação Profissional a Distância, integrado na planificação no Ano Regional dos Recursos Humanos;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urso “O Plano de Formação: Preparar, Acompanhar e Controlar” promovido pela CEGOC;</w:t>
      </w:r>
    </w:p>
    <w:p>
      <w:pPr>
        <w:pStyle w:val="Normal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urso de “Gestão da Formação e Curso de “Avaliação da Formação” promovido pelo IN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 – Formação Complementar</w:t>
      </w:r>
    </w:p>
    <w:p>
      <w:pPr>
        <w:pStyle w:val="Normal"/>
        <w:numPr>
          <w:ilvl w:val="0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urso de Formação Pedagógica de Formadores, promovido pela Raiz Quadrada – Recursos Humanos &amp; Consultadoria, Lda. e homologado pela Direção Regional da Juventude Emprego e Formação Profissional com duração de 90 horas;</w:t>
      </w:r>
    </w:p>
    <w:p>
      <w:pPr>
        <w:pStyle w:val="Normal"/>
        <w:numPr>
          <w:ilvl w:val="0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urso de Aperfeiçoamento de Formação Pedagógica, promovido pela Raiz Quadrada – Recursos Humanos &amp; Consultadoria, Lda. e homologado pela então Direção Regional da Juventude Emprego e Formação Profissional com duração de 60 horas;</w:t>
      </w:r>
    </w:p>
    <w:p>
      <w:pPr>
        <w:pStyle w:val="Normal"/>
        <w:numPr>
          <w:ilvl w:val="0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Participação no Curso de Inglês promovido pela Universidade Moderna e ministrado na Universidade dos Açore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I - Representações</w:t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Em maio de 2016, foi palestrante, por parte da Direção Regional do Emprego e Qualificação Profissional, no Seminário “Modelos de Gestão para o Ensino Profissional”, integrado na I Mostra Regional do Emprego e Formação Profissional, dos Açores;</w:t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Em maio de 2012, representou a Direção Regional do Trabalho, Qualificação Profissional e Defesa do Consumidor, no Hotel Tryp, em Lisboa, num Seminário organizado pelo Observatório Nacional de Recursos Humano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II – Outras atividades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Formadora de 1998 a 2001 nos seguintes cursos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Formação Pedagógica Inicial de Formadores;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Atendimento ao Público promovido pela Raiz Quadrada - Recursos Humanos &amp; Consultadoria, Lda. de 15/11 a 30/11;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omunicação e Técnicas de Expressão promovido pela Raiz Quadrada - Recursos Humanos &amp; Consultadoria, Lda.;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omunicação e Técnicas de Expressão promovido pela Sociedade Corretora, Lda.;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Trabalho de Equipa promovido pela Sociedade Corretora, Lda.;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Liderança e Motivação de Equipas promovido pela Raiz Quadrada - Recursos Humanos &amp; Consultadoria, Lda.;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Atendimento ao Público promovido pelo Sindicato dos Trabalhadores da Função Pública Sul e Açores;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omunicação e Técnicas de Expressão promovido pelo Sindicato dos Trabalhadores da Função Pública Sul e Açores;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Telefone e Imagem dos Serviços promovido pelo Sindicato dos Trabalhadores da Função Pública Sul e Aço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Vice-Presidência do Governo, Emprego e Competitividade Empresarial</dc:creator>
  <dc:description>Nomeação.</dc:description>
  <cp:keywords>Direcção Regional da Ciência e Tecnologia</cp:keywords>
  <dc:language>en-US</dc:language>
  <cp:lastModifiedBy>S000_MCMS_System</cp:lastModifiedBy>
  <cp:lastPrinted>2017-01-18T09:49:00Z</cp:lastPrinted>
  <dcterms:modified xsi:type="dcterms:W3CDTF">2017-01-23T14:30:00Z</dcterms:modified>
  <cp:revision>18</cp:revision>
  <dc:subject>Jornal Oficial da Região Autónoma dos Açores</dc:subject>
  <dc:title>Despacho n.º 126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126/201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