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7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26 de Outubro de 2004, é(são) atribuído(s), ao abrigo do Capítulo VI e do artigo 31.º do Decreto Legislativo Regional n.º 14/95/A, de 22 de Agosto, com as alterações introduzidas pelo Decreto Legislativo Regional nº 8/98/A, de 13 de Abril, por verba a ser processada pela dotação inscrita no capítulo 40 – despesas do plano; divisão 27 – habitação; subdivisão 01 – apoio à construção e aquisição de habitação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016,00 €, 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tur Barbosa Moniz Leite – P/SRHE/2004/5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irro Social do Lagedo, 9 – São Jos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Ponta Del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Outubr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42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10-26T12:43:00Z</cp:lastPrinted>
  <dcterms:modified xsi:type="dcterms:W3CDTF">2004-10-29T08:04:00Z</dcterms:modified>
  <cp:revision>4</cp:revision>
  <dc:subject>Jornal Oficial da Região Autónoma dos Açores</dc:subject>
  <dc:title>Extracto de Portaria n.º 677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677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