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39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7 de Julh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67.721,82€, à Santa Casa da Misericórdia da Ribeira Grande – Ilha de São Miguel, destinado à comparticipação para as obras de construção do Centro de Actividades Ocupacionais da Ribeira Grand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referido subsídio será processado pelo Capítulo 40 – Despesas do Plano, Divisão (programa) 13 – Desenvolvimento do Sistema de Solidariedade Social, 13.3, </w:t>
      </w:r>
      <w:r>
        <w:rPr>
          <w:sz w:val="22"/>
          <w:szCs w:val="22"/>
        </w:rPr>
        <w:t>Criação, melhoramento e apetrechamento de equipamentos sociais de apoio à deficiência</w:t>
      </w:r>
      <w:r>
        <w:rPr>
          <w:bCs/>
          <w:sz w:val="22"/>
          <w:szCs w:val="22"/>
        </w:rPr>
        <w:t>, Classificação Económica 08.07.01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07 de Julho de 2011. – A Directora Regional da Solidariedade e Segurança Social, </w:t>
      </w:r>
      <w:r>
        <w:rPr>
          <w:bCs/>
          <w:i/>
          <w:sz w:val="22"/>
          <w:szCs w:val="22"/>
        </w:rPr>
        <w:t>Natércia Gaspar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7-20T13:30:00Z</cp:lastPrinted>
  <dcterms:modified xsi:type="dcterms:W3CDTF">2011-07-21T12:21:00Z</dcterms:modified>
  <cp:revision>6</cp:revision>
  <dc:subject>Jornal Oficial da Região Autónoma dos Açores</dc:subject>
  <dc:title>Extracto de Portaria n.º 339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33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