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67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contrato-programa de desenvolvimento desportivo de 16 de Novembro de 2006 e no valor global de € 128.920,00 foi violado pelo Futebol Clube da Madalena, conforme decisão datada em 28 de Junho de 2007, com um incumprimento parcial de € 37.180,00 (trinta e sete mil cento e oitenta euros) em conformidade com a alínea A do n.º 3 da Cláusula 9.ª do citado Contrato por correspondência ao n.º 3 do artigo 26.º do Decreto Legislativo Regional n.º 14/2005/A, de 5 de Junho;</w:t>
      </w:r>
    </w:p>
    <w:p>
      <w:pPr>
        <w:pStyle w:val="Normal"/>
        <w:rPr/>
      </w:pPr>
      <w:r>
        <w:rPr>
          <w:sz w:val="22"/>
          <w:szCs w:val="22"/>
        </w:rPr>
        <w:t>Considerando que nos termos do disposto no artigo19.º do Decreto Legislativo Regional n.º 14/2005/A, de 5 de Junho cabe à Direcção Regional do Desporto determinar os mecanismos de devolução de verbas atribuídas no âmbito dos contratos-programa de desenvolvimento desportivo;</w:t>
      </w:r>
    </w:p>
    <w:p>
      <w:pPr>
        <w:pStyle w:val="Normal"/>
        <w:rPr/>
      </w:pPr>
      <w:r>
        <w:rPr>
          <w:sz w:val="22"/>
          <w:szCs w:val="22"/>
        </w:rPr>
        <w:t>Considerando que tal possibilidade tem a anuência do Secretário Regional da Educação e Ciência, conforme despacho de 2007;</w:t>
      </w:r>
    </w:p>
    <w:p>
      <w:pPr>
        <w:pStyle w:val="Normal"/>
        <w:rPr/>
      </w:pPr>
      <w:r>
        <w:rPr>
          <w:sz w:val="22"/>
          <w:szCs w:val="22"/>
        </w:rPr>
        <w:t>A Direcção Regional do Desporto, representada pelo seu Director Regional, Rui Alberto Gouveia dos Santos,</w:t>
      </w:r>
    </w:p>
    <w:p>
      <w:pPr>
        <w:pStyle w:val="Normal"/>
        <w:rPr/>
      </w:pPr>
      <w:r>
        <w:rPr>
          <w:sz w:val="22"/>
          <w:szCs w:val="22"/>
        </w:rPr>
        <w:t>E o Futebol Clube da Madalena, pessoa colectiva privada de utilidade pública, com sede na Avenida Machado Serpa, n.º 11, 9950-321 Madalena, Pico, Contribuinte Fiscal n.º 512050317 e aqui representada pelo seu Presidente de Direcção Sr. Manuel Humberto Silva Mat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rdam no seguinte:</w:t>
      </w:r>
    </w:p>
    <w:p>
      <w:pPr>
        <w:pStyle w:val="Normal"/>
        <w:jc w:val="center"/>
        <w:rPr/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>
          <w:sz w:val="22"/>
          <w:szCs w:val="22"/>
        </w:rPr>
        <w:t>O presente contrato visa regular a devolução da verba referente ao contrato-programa de desenvolvimento desportivo de 16 de Novembro de 2006 e relativa a um incumprimento parcial do mesmo, no valor correspondente de € 37.180,00 (trinta e sete mil cento e oitenta euros).</w:t>
      </w:r>
    </w:p>
    <w:p>
      <w:pPr>
        <w:pStyle w:val="Normal"/>
        <w:jc w:val="center"/>
        <w:rPr/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ores e praz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verba de € 37.180,00 é paga em cinco prestações anuais, no valor unitário de € 7.436,00 (sete mil quatrocentos e trinta e seis euros), e até ao dia 30 de Novembro de cada ano civil, desde 2007 até 2011.</w:t>
      </w:r>
    </w:p>
    <w:p>
      <w:pPr>
        <w:pStyle w:val="Normal"/>
        <w:rPr/>
      </w:pPr>
      <w:r>
        <w:rPr>
          <w:sz w:val="22"/>
          <w:szCs w:val="22"/>
        </w:rPr>
        <w:t>2. As prestações são pagas através de cheque endossado em nome da Tesouraria da Vice-Presidência em Angra do Heroísmo, e entregues na Direcção Regional do Desporto.</w:t>
      </w:r>
    </w:p>
    <w:p>
      <w:pPr>
        <w:pStyle w:val="Normal"/>
        <w:rPr/>
      </w:pPr>
      <w:r>
        <w:rPr>
          <w:sz w:val="22"/>
          <w:szCs w:val="22"/>
        </w:rPr>
        <w:t>3. O controlo da tempestividade referida no n.º 1, conta-se com a data do registo de entrada do cheque na Direcção Regional do Desporto ou da data do registo dos Correios.</w:t>
      </w:r>
    </w:p>
    <w:p>
      <w:pPr>
        <w:pStyle w:val="Normal"/>
        <w:jc w:val="center"/>
        <w:rPr/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alquer atraso no pagamento de uma prestação comina na aplicação de juros de mora no valor da taxa legal.</w:t>
      </w:r>
    </w:p>
    <w:p>
      <w:pPr>
        <w:pStyle w:val="Normal"/>
        <w:rPr/>
      </w:pPr>
      <w:r>
        <w:rPr>
          <w:sz w:val="22"/>
          <w:szCs w:val="22"/>
        </w:rPr>
        <w:t>2. Um atraso superior a trinta dias dá à Direcção Regional do Desporto o direito a resolver o presente contrato e na obrigação do Futebol Clube da Madalena de devolver toda a verba restante e com os respectivos juros de mora no valor da taxa legal, e a contar da data do incumprimento contratual que foi em 28-06-2007.</w:t>
      </w:r>
    </w:p>
    <w:p>
      <w:pPr>
        <w:pStyle w:val="Normal"/>
        <w:rPr/>
      </w:pPr>
      <w:r>
        <w:rPr>
          <w:sz w:val="22"/>
          <w:szCs w:val="22"/>
        </w:rPr>
        <w:t>3. A Direcção Regional do Desporto reserva o direito de a qualquer momento activar a norma do n.º 5 do artigo 19.º Decreto Legislativo Regional n.º 14/2005/A, de 5 de Junho no sentido de proibir que o Futebol Clube da Madalena possa usufruir da feitura de novo contrato-programa de desenvolvimento desportivo para efeitos de beneficiar de comparticipações financeira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feito em duas folhas, com verso em branco, sem quaisquer emendas ou rasuras, e em duplicado.</w:t>
      </w:r>
    </w:p>
    <w:p>
      <w:pPr>
        <w:pStyle w:val="Normal"/>
        <w:rPr/>
      </w:pPr>
      <w:r>
        <w:rPr>
          <w:sz w:val="22"/>
          <w:szCs w:val="22"/>
        </w:rPr>
        <w:t>6 de Setembro de 2007. - A Direcção Regional do Desporto,                     . - O Futebol Clube da Madalena,                     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3:00Z</dcterms:created>
  <dc:creator>D.R. do Desporto</dc:creator>
  <dc:description>Acordo de cooperação celebrado entre esta Direcção Regional e o Futebol Clube da Madalen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10-11T17:16:00Z</dcterms:modified>
  <cp:revision>18</cp:revision>
  <dc:subject>Jornal Oficial da Região Autónoma dos Açores</dc:subject>
  <dc:title>Contrato-Programa n.º 367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36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Futebol Clube da Madalena.</vt:lpwstr>
  </property>
  <property fmtid="{D5CDD505-2E9C-101B-9397-08002B2CF9AE}" pid="14" name="vnosup">
    <vt:lpwstr>0</vt:lpwstr>
  </property>
</Properties>
</file>