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7 238.55 à Associação Juvenil Norte Crescente, a ser processado pelo Fundo Regional do Emprego, de acordo com o ponto 25 da Resolução n.º 132/2002, de 1 de Agosto, destinado ao financiamento de despesas relacionadas com o Posto de Informação Juvenil de Santo Antó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41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4T11:41:00Z</cp:lastPrinted>
  <dcterms:modified xsi:type="dcterms:W3CDTF">2004-04-16T14:59:00Z</dcterms:modified>
  <cp:revision>5</cp:revision>
  <dc:subject>Jornal Oficial da Região Autónoma dos Açores</dc:subject>
  <dc:title>Portaria n.º 26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8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