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16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- Para os devidos efeitos se torna público que, por despachos datados de 28 de Dezembro de 2004, 14 e 19 de Março de 2005, se encontram abertos, pelo prazo de dez dias úteis a contar da data de publicação do presente aviso no </w:t>
      </w:r>
      <w:r>
        <w:rPr>
          <w:i/>
        </w:rPr>
        <w:t>Diário da República</w:t>
      </w:r>
      <w:r>
        <w:rPr/>
        <w:t>, 3.ª série, concursos internos de acesso geral da categoria de operário principal, do quadro de pessoal da Câmara Municipal de Ponta Delgada, para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A) dois </w:t>
      </w:r>
      <w:r>
        <w:rPr>
          <w:highlight w:val="cyan"/>
        </w:rPr>
        <w:t>jardineiros</w:t>
      </w:r>
      <w:r>
        <w:rPr/>
        <w:t>, da carreira de operário qualificad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B) três </w:t>
      </w:r>
      <w:r>
        <w:rPr>
          <w:highlight w:val="cyan"/>
        </w:rPr>
        <w:t>asfaltadore</w:t>
      </w:r>
      <w:r>
        <w:rPr/>
        <w:t>s, da carreira de operário qualificad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C) um </w:t>
      </w:r>
      <w:r>
        <w:rPr>
          <w:highlight w:val="cyan"/>
        </w:rPr>
        <w:t>cantoneiro arruamentos</w:t>
      </w:r>
      <w:r>
        <w:rPr/>
        <w:t>, da carreira de operário qualificad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D) um </w:t>
      </w:r>
      <w:r>
        <w:rPr>
          <w:highlight w:val="cyan"/>
        </w:rPr>
        <w:t>electricista</w:t>
      </w:r>
      <w:r>
        <w:rPr/>
        <w:t>, da carreira de operário qualificado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E) </w:t>
      </w:r>
      <w:r>
        <w:rPr>
          <w:highlight w:val="cyan"/>
        </w:rPr>
        <w:t>um mecânico</w:t>
      </w:r>
      <w:r>
        <w:rPr/>
        <w:t>, da carreira de operário altamente qualificad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 - Os concursos são válidos para as presentes vag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 - Aos concursos poderão candidatar-se indivíduos que reúnam os requisitos constantes no n.º 2 do artigo 29.º do Decreto-Lei n.º 204/98, de 11 de Julho, bem como os previstos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Referência A, B, C e D – n.º 2 do artigo 14.º do Decreto-Lei n.º 404-A/98, de 18 de Dezembr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E – n.º 1 do artigo 3.º do Decreto-Lei n.º 518/99, de 10 de Dezembr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 - O vencimento respeitante às categorias, é o previsto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Referência A, B, C e D – anexo II do Decreto-Lei n.º 412-A/98, de 30 de Dezembr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Referência E – mapa anexo ao Decreto-Lei n.º 518/99, de 10 de Dezembr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crescido das regalias sociais genericamente vigentes para os actuais funcionários da administração loc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 - Conteúdo funcional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A, B – despacho n.º 38/88, publicado na II série do </w:t>
      </w:r>
      <w:r>
        <w:rPr>
          <w:i/>
        </w:rPr>
        <w:t>Diário da República</w:t>
      </w:r>
      <w:r>
        <w:rPr/>
        <w:t>, de 26 de Janeiro de 1989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C e D – despacho n.º 1/90, publicado na II série do </w:t>
      </w:r>
      <w:r>
        <w:rPr>
          <w:i/>
        </w:rPr>
        <w:t>Diário da República</w:t>
      </w:r>
      <w:r>
        <w:rPr/>
        <w:t>, de 27 de Janeiro;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Referência E – despacho n.º 4/88, publicado na II série do </w:t>
      </w:r>
      <w:r>
        <w:rPr>
          <w:i/>
        </w:rPr>
        <w:t>Diário da República</w:t>
      </w:r>
      <w:r>
        <w:rPr/>
        <w:t>, de 6 de Abril de 1989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 - O local de trabalho é na área do Concelho de Ponta Delgad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 - O método de selecção a adoptar é a prova prática de conhecimentos (PPC), que consistirá na realização de uma prova prática relacionada com o conteúdo funcional das categorias a prove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- Na classificação final adoptar-se-á a escala de zero a vinte valores, considerando-se excluídos os candidatos que obtenham classificação inferior a 9,5 valores, e, será coincidente com a classificação obtida pelos concorrentes na prova prática de conheciment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 - As candidaturas serão formalizadas mediante requerimento dirigido à presidente da Câmara Municipal de Ponta Delgada, entregue pessoalmente na Secção dos Recursos Humanos ou remetido pelo correio, mediante carta registada e com aviso de recepção, expedido até ao termo do prazo afixado, sito à Rua Dr. Aristides Moreira da Mota, n.º 79 A, 9500-054 Ponta Delgada, e dele deverão constar:</w:t>
      </w:r>
    </w:p>
    <w:p>
      <w:pPr>
        <w:pStyle w:val="Normal"/>
        <w:ind w:left="284" w:hanging="0"/>
        <w:rPr/>
      </w:pPr>
      <w:r>
        <w:rPr/>
        <w:t>9.1 - Identificação completa, data de nascimento, naturalidade, filiação, estado civil, nacionalidade, número e data do bilhete de identidade e serviço que o emitiu, número de contribuinte fiscal, residência, código postal, telefone;</w:t>
      </w:r>
    </w:p>
    <w:p>
      <w:pPr>
        <w:pStyle w:val="Normal"/>
        <w:ind w:left="284" w:hanging="0"/>
        <w:rPr/>
      </w:pPr>
      <w:r>
        <w:rPr/>
        <w:t>9.2 - Identificação do concurso a que concorre;</w:t>
      </w:r>
    </w:p>
    <w:p>
      <w:pPr>
        <w:pStyle w:val="Normal"/>
        <w:ind w:left="284" w:hanging="0"/>
        <w:rPr/>
      </w:pPr>
      <w:r>
        <w:rPr/>
        <w:t>9.3 - Habilitações literárias e profissionais;</w:t>
      </w:r>
    </w:p>
    <w:p>
      <w:pPr>
        <w:pStyle w:val="Normal"/>
        <w:ind w:left="284" w:hanging="0"/>
        <w:rPr/>
      </w:pPr>
      <w:r>
        <w:rPr/>
        <w:t xml:space="preserve">9.4 - Quaisquer outros elementos que o candidato considere relevante para apreciação do seu mérito, ou que constituam motivo de preferência legal, desde que devidamente comprovado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É dispensada a apresentação dos restantes elementos comprovativos dos dados referidos no requerimento desde que os candidatos reúnam, em alíneas separadas e sob compromisso de honra, a situação em que se encontram relativamente a cada uma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artigo 29.º do Decreto-Lei n.º 204/98, de 11 de Jul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- Documentos que devem acompanhar o requerimento de admissão, sob pena de exclusão: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0.1 - Fotocópia do bilhete de identidade e número de contribuinte;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0.2 - Documento comprovativo das habilitações literárias;</w:t>
        <w:tab/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0.3 - Declaração passada e autenticada pelo organismo a que se encontra vinculado, donde conste a natureza do vínculo, a antiguidade na actual categoria, na carreira e na função pública, bem como a classificação de serviço obtida em cada um dos últimos três an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s funcionários pertencentes a estes serviços estão dispensados da apresentação dos documentos referidos nas alíneas 10.2 e 10.3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- A publicação das listas de candidatos admitidos e excluídos e de classificação final, será feita nos termos do estipulado nos artigos 33.º, 34.º, 38.º e 40.º do Decreto-Lei n.º 204/98, de 11 de Julho, consoante os cas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- As falsas declarações serão punidas nos termos da le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- O local, data e hora da realização da prova, será oportunamente comunicado aos candidat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- O júri dos concursos terá a seguinte constituição:</w:t>
      </w:r>
    </w:p>
    <w:p>
      <w:pPr>
        <w:pStyle w:val="Normal"/>
        <w:ind w:firstLine="284"/>
        <w:rPr/>
      </w:pPr>
      <w:r>
        <w:rPr/>
        <w:t>Referência A:</w:t>
      </w:r>
    </w:p>
    <w:p>
      <w:pPr>
        <w:pStyle w:val="Normal"/>
        <w:ind w:firstLine="426"/>
        <w:rPr/>
      </w:pPr>
      <w:r>
        <w:rPr/>
        <w:t>Presidente: Dr. João Nuno Borba Vieira de Almeida e Sousa, chefe de divisão administrativa.</w:t>
      </w:r>
    </w:p>
    <w:p>
      <w:pPr>
        <w:pStyle w:val="Normal"/>
        <w:ind w:firstLine="426"/>
        <w:rPr/>
      </w:pPr>
      <w:r>
        <w:rPr/>
        <w:t>Vogai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fectivos: Jorge Alberto Correia Viveiros, encarregado de pessoal operário, que substituirá o presidente nas suas faltas e impedimentos;</w:t>
      </w:r>
    </w:p>
    <w:p>
      <w:pPr>
        <w:pStyle w:val="Normal"/>
        <w:ind w:firstLine="426"/>
        <w:rPr/>
      </w:pPr>
      <w:r>
        <w:rPr/>
        <w:t>José Manuel Medeiros Carvalho, encarregado de pessoal operári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D. Amélia Lurdes Ferraz Costa Medeiros, chefe de secção;</w:t>
      </w:r>
    </w:p>
    <w:p>
      <w:pPr>
        <w:pStyle w:val="Normal"/>
        <w:ind w:firstLine="426"/>
        <w:rPr/>
      </w:pPr>
      <w:r>
        <w:rPr/>
        <w:t>João António Gonçalves Costa, assistente administrativo principal.</w:t>
      </w:r>
    </w:p>
    <w:p>
      <w:pPr>
        <w:pStyle w:val="Normal"/>
        <w:ind w:firstLine="284"/>
        <w:rPr/>
      </w:pPr>
      <w:r>
        <w:rPr/>
        <w:t>Referência B e C:</w:t>
      </w:r>
    </w:p>
    <w:p>
      <w:pPr>
        <w:pStyle w:val="Normal"/>
        <w:ind w:left="426" w:hanging="0"/>
        <w:rPr/>
      </w:pPr>
      <w:r>
        <w:rPr/>
        <w:t>Presidente: Engenheira Maria Margarida Ferreira Viveiros Santa Clara de Brito, directora de departamento de obras e apoio técnico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Efectivos: Engenheira Isabel Maria Rabiais Juromito Silva, chefe de divisão de infra-estruturas viárias e urbanas, que substituirá a presidente nas suas faltas e impedimentos;</w:t>
      </w:r>
    </w:p>
    <w:p>
      <w:pPr>
        <w:pStyle w:val="Normal"/>
        <w:ind w:left="426" w:hanging="0"/>
        <w:rPr/>
      </w:pPr>
      <w:r>
        <w:rPr/>
        <w:t>Jorge Alberto Sousa Silva, encarregado do parque de máquinas e viaturas automóvei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 xml:space="preserve">suplentes: Manuel Tavares Arruda, encarregado de pessoal operário; </w:t>
      </w:r>
    </w:p>
    <w:p>
      <w:pPr>
        <w:pStyle w:val="Normal"/>
        <w:ind w:left="426" w:hanging="0"/>
        <w:rPr/>
      </w:pPr>
      <w:r>
        <w:rPr/>
        <w:t>António Gabriel Melo Medeiros, encarregado de pessoal operário.</w:t>
      </w:r>
    </w:p>
    <w:p>
      <w:pPr>
        <w:pStyle w:val="Normal"/>
        <w:ind w:firstLine="284"/>
        <w:rPr/>
      </w:pPr>
      <w:r>
        <w:rPr/>
        <w:t>Referência D:</w:t>
      </w:r>
    </w:p>
    <w:p>
      <w:pPr>
        <w:pStyle w:val="Normal"/>
        <w:ind w:left="426" w:hanging="0"/>
        <w:rPr/>
      </w:pPr>
      <w:r>
        <w:rPr/>
        <w:t>Presidente: Engenheira Maria Margarida Ferreira Viveiros Santa Clara de Brito, directora de departamento de obras e apoio técnico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Efectivos: Engenheira Isabel Maria Rabiais Juromito Silva, chefe de divisão de infra-estruturas viárias e urbanas, que substituirá a presidente nas suas faltas e impedimentos;</w:t>
      </w:r>
    </w:p>
    <w:p>
      <w:pPr>
        <w:pStyle w:val="Normal"/>
        <w:ind w:left="426" w:hanging="0"/>
        <w:rPr/>
      </w:pPr>
      <w:r>
        <w:rPr/>
        <w:t>Luís Alberto Narciso Pereira, encarregado de pessoal operári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António Duarte Ponte Carvalho, electricista principal;</w:t>
      </w:r>
    </w:p>
    <w:p>
      <w:pPr>
        <w:pStyle w:val="Normal"/>
        <w:ind w:left="426" w:hanging="0"/>
        <w:rPr/>
      </w:pPr>
      <w:r>
        <w:rPr/>
        <w:t>João Luís Sousa Viveiros, electricista principal.</w:t>
      </w:r>
    </w:p>
    <w:p>
      <w:pPr>
        <w:pStyle w:val="Normal"/>
        <w:ind w:firstLine="284"/>
        <w:rPr/>
      </w:pPr>
      <w:r>
        <w:rPr/>
        <w:t>Referência E:</w:t>
      </w:r>
    </w:p>
    <w:p>
      <w:pPr>
        <w:pStyle w:val="Normal"/>
        <w:ind w:left="426" w:hanging="0"/>
        <w:rPr/>
      </w:pPr>
      <w:r>
        <w:rPr/>
        <w:t>Presidente: Engenheira Maria Margarida Ferreira Viveiros Santa Clara de Brito, directora de departamento de obras e apoio técnico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Efectivos: Engenheira Isabel Maria Rabiais Juromito Silva, chefe de divisão de infra-estruturas viárias e urbanas, que substituirá a presidente nas suas faltas e impedimentos;</w:t>
      </w:r>
    </w:p>
    <w:p>
      <w:pPr>
        <w:pStyle w:val="Normal"/>
        <w:ind w:left="426" w:hanging="0"/>
        <w:rPr/>
      </w:pPr>
      <w:r>
        <w:rPr/>
        <w:t>João Basílio Medeiros Rocha, encarregado de pessoal operári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 : Jorge Alberto Sousa Silva, encarregado do parque de máquinas e viaturas automóveis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António Gabriel Melo Medeiros, encarregado de pessoal operário.</w:t>
      </w:r>
    </w:p>
    <w:p>
      <w:pPr>
        <w:pStyle w:val="Normal"/>
        <w:rPr/>
      </w:pPr>
      <w:r>
        <w:rPr/>
        <w:t xml:space="preserve">11 de Abril de 2005. 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6:00Z</dcterms:created>
  <dc:creator>Câmara Municipal de Ponta Delgada</dc:creator>
  <dc:description>Abertura de concurso - Jarineiro, asfaltador, cantoneiro arruamentos, electricista e mecânico.</dc:description>
  <cp:keywords>Direcção Regional da Ciência e Tecnologia</cp:keywords>
  <dc:language>en-US</dc:language>
  <cp:lastModifiedBy>MCMS_System</cp:lastModifiedBy>
  <cp:lastPrinted>2005-05-09T09:49:00Z</cp:lastPrinted>
  <dcterms:modified xsi:type="dcterms:W3CDTF">2005-05-13T09:35:00Z</dcterms:modified>
  <cp:revision>4</cp:revision>
  <dc:subject>Jornal Oficial da Região Autónoma dos Açores</dc:subject>
  <dc:title>Aviso n.º 516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516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Jarineiro, asfaltador, cantoneiro arruamentos, electricista e mecânico.</vt:lpwstr>
  </property>
  <property fmtid="{D5CDD505-2E9C-101B-9397-08002B2CF9AE}" pid="14" name="vnosup">
    <vt:lpwstr>0</vt:lpwstr>
  </property>
</Properties>
</file>