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53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 sequência das Resolução n.º 152/2005, de 3 de Novembro, n.º 39/2006, de 20 de Abril, e nº 9/2007, de 25 de Janeiro,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/>
      </w:pPr>
      <w:r>
        <w:rPr/>
        <w:t>Considerando que nos termos da cláusula 3.ª do mencionado contrato, cabe à Região Autónoma dos Açores,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/>
      </w:pPr>
      <w:r>
        <w:rPr/>
        <w:t>Assim, nos termos da cláusula 3.º do contrato de gestão de serviços de interesse Económico Geral relativo à construção e exploração de navios de transporte de veículos e passageiros entre as ilhas do arquipélago dos Açores, aprovado pelas Resolução n.º 152/2005, de 3 de Novembro, n.º 39/2006, de 20 de Abril, e n.º 9/2007, de 25 de Janeiro, determina-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utorizar a transferência para a Atlânticoline, S.A, da quantia de 2.500.000,00 (dois milhões e quinhentos mil euros) para financiamento das despesas relativas à prestação do serviço público de transporte marítimo de passageiros e viaturas entre as ilhas da Região Autónoma dos Aç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 transferência referida no n.º anterior será efectuada por verbas do Plano da Secretaria Regional da Economia, Programa 24 – Consolidação e Modernização dos Transportes Marítimos, Projecto 24.01 – Infra-estruturas Portuárias, Acção 24.01.A – Apoio a embarcações de passageiros e construção de novos navios, código orçamental 04.01.01.</w:t>
      </w:r>
    </w:p>
    <w:p>
      <w:pPr>
        <w:pStyle w:val="Normal"/>
        <w:rPr/>
      </w:pPr>
      <w:r>
        <w:rPr/>
        <w:t xml:space="preserve">4 de Abril de 2007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6:00Z</dcterms:created>
  <dc:creator>Vice-Presidente do Governo Regional</dc:creator>
  <dc:description>Transferência de verba.</dc:description>
  <cp:keywords>Direcção Regional da Ciência e Tecnologia</cp:keywords>
  <dc:language>en-US</dc:language>
  <cp:lastModifiedBy>MCMS_System</cp:lastModifiedBy>
  <cp:lastPrinted>2007-05-02T11:37:00Z</cp:lastPrinted>
  <dcterms:modified xsi:type="dcterms:W3CDTF">2007-05-04T10:58:00Z</dcterms:modified>
  <cp:revision>4</cp:revision>
  <dc:subject>Jornal Oficial da Região Autónoma dos Açores</dc:subject>
  <dc:title>Despacho n.º 453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453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