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3/2008 de 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1 – “Apoio à participação de investigadores em reuniões científicas”, do Programa 3 - Apoio à Formação Avançada (FORMAC), transferir a comparticipação financeira de 1.250€ (mil duzentos e cinquenta euros) para a Unidade Genética e Patologia Molecular do Hospital do Divino Espírito Santo de Ponta Delgada, E.P.E. (UGPM) 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3.2.1/I/031/2008 – Luísa Maria Quental Mota Vieira</w:t>
        <w:tab/>
        <w:tab/>
        <w:tab/>
        <w:tab/>
        <w:t>1.250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Jul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3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7-23T09:34:00Z</cp:lastPrinted>
  <dcterms:modified xsi:type="dcterms:W3CDTF">2008-07-24T09:45:00Z</dcterms:modified>
  <cp:revision>9</cp:revision>
  <dc:subject>Jornal Oficial da Região Autónoma dos Açores</dc:subject>
  <dc:title>Portaria n.º 503/2008 de 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8T00:00:00Z</vt:filetime>
  </property>
  <property fmtid="{D5CDD505-2E9C-101B-9397-08002B2CF9AE}" pid="8" name="Vdiplomano">
    <vt:lpwstr>503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