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89/1998 de 6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 edifício localizado nos Portões de São Pedro, n.° 6, em Angra do Heroísmo, constitui um exemplo de conjunto edificado, constituído por casa senhorial, granel, cavalariça, cocheira, pátio e chafariz, do Séc. XVIII, de influência barroca, ligado à "Época da Laranja", que urge preservar face ao seu valor histórico e arquitectónico. </w:t>
      </w:r>
    </w:p>
    <w:p>
      <w:pPr>
        <w:pStyle w:val="Normal"/>
        <w:rPr/>
      </w:pPr>
      <w:r>
        <w:rPr/>
        <w:t xml:space="preserve">Assim:  </w:t>
      </w:r>
    </w:p>
    <w:p>
      <w:pPr>
        <w:pStyle w:val="Normal"/>
        <w:rPr/>
      </w:pPr>
      <w:r>
        <w:rPr/>
        <w:t xml:space="preserve">Nos termos do artigo 4.° n.° s 1 a 4 do Decreto Regional n.° 13/79/A, de 8 de Junho, o Governo Regional resolve o seguinte: </w:t>
      </w:r>
    </w:p>
    <w:p>
      <w:pPr>
        <w:pStyle w:val="Normal"/>
        <w:rPr/>
      </w:pPr>
      <w:r>
        <w:rPr/>
        <w:t xml:space="preserve">Classificar como de imóvel de interesse público o edifício localizado nos Portões de São Pedro, 6, Angra do Heroísmo, Terceira. </w:t>
      </w:r>
    </w:p>
    <w:p>
      <w:pPr>
        <w:pStyle w:val="Normal"/>
        <w:rPr/>
      </w:pPr>
      <w:r>
        <w:rPr/>
        <w:t xml:space="preserve">Aprovada em Conselho do Governo Regional, Ponta Delgada, 28 de Julho de 1998. - O Presidente do Governo Regional, Carlos Manuel Martins do Vale César. 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15:00Z</dcterms:created>
  <dc:creator>Governo Regional dos Açores</dc:creator>
  <dc:description>Classifica como imóvel de interesse público edifício localizado em Angra do Heroísmo.</dc:description>
  <cp:keywords>Direcção Regional da Ciência e Tecnologia</cp:keywords>
  <dc:language>en-US</dc:language>
  <cp:lastModifiedBy>NS198311</cp:lastModifiedBy>
  <dcterms:modified xsi:type="dcterms:W3CDTF">2005-04-12T09:04:00Z</dcterms:modified>
  <cp:revision>3</cp:revision>
  <dc:subject>Jornal Oficial da Região Autónoma dos Açores</dc:subject>
  <dc:title>Resolução Nº 189/1998 de 6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8-08-0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8-08-06T00:00:00Z</vt:filetime>
  </property>
  <property fmtid="{D5CDD505-2E9C-101B-9397-08002B2CF9AE}" pid="8" name="Vdiplomano">
    <vt:lpwstr>189/1998</vt:lpwstr>
  </property>
  <property fmtid="{D5CDD505-2E9C-101B-9397-08002B2CF9AE}" pid="9" name="Vnumdiploma">
    <vt:lpwstr>189/1998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2</vt:lpwstr>
  </property>
  <property fmtid="{D5CDD505-2E9C-101B-9397-08002B2CF9AE}" pid="12" name="Vserie">
    <vt:lpwstr>I Série</vt:lpwstr>
  </property>
  <property fmtid="{D5CDD505-2E9C-101B-9397-08002B2CF9AE}" pid="13" name="Vsumario">
    <vt:lpwstr>Classifica como imóvel de interesse público edifício localizado em Angra do Heroísmo.</vt:lpwstr>
  </property>
  <property fmtid="{D5CDD505-2E9C-101B-9397-08002B2CF9AE}" pid="14" name="vnosup">
    <vt:lpwstr>0</vt:lpwstr>
  </property>
</Properties>
</file>